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 Станционно-Ребрих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. Дорофеевой</w:t>
      </w:r>
    </w:p>
    <w:p>
      <w:pPr>
        <w:pStyle w:val="Normal"/>
        <w:jc w:val="right"/>
        <w:rPr/>
      </w:pPr>
      <w:r>
        <w:rPr/>
        <w:t>От __________________________________</w:t>
      </w:r>
    </w:p>
    <w:p>
      <w:pPr>
        <w:pStyle w:val="Normal"/>
        <w:jc w:val="right"/>
        <w:rPr/>
      </w:pPr>
      <w:r>
        <w:rPr/>
        <w:t>(Ф.И.О. 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-е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Реб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.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: 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Прошу предоставить с «__03_»___09__ 2024 года платное питание: завтрак в школьной столовой 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Ф.И.О. ребенк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, учащемуся(-йся)__________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илами предоставления школьного питания в столовой ознакомлен ( ознакомл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2» __09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/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 Станционно-Ребрих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. Дорофеевой</w:t>
      </w:r>
    </w:p>
    <w:p>
      <w:pPr>
        <w:pStyle w:val="Normal"/>
        <w:jc w:val="right"/>
        <w:rPr/>
      </w:pPr>
      <w:r>
        <w:rPr/>
        <w:t>От __________________________________</w:t>
      </w:r>
    </w:p>
    <w:p>
      <w:pPr>
        <w:pStyle w:val="Normal"/>
        <w:jc w:val="right"/>
        <w:rPr/>
      </w:pPr>
      <w:r>
        <w:rPr/>
        <w:t>(Ф.И.О. 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-е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Реб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.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: 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 «__03_»___09__ 2024 года платное питание: завтрак в школьной столовой 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Ф.И.О. ребенк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, учащемуся(-йся)__________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илами предоставления школьного питания в столовой ознакомлен ( ознакомл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2» __09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/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10:00Z</dcterms:created>
  <dc:creator>Schkola</dc:creator>
  <dc:description/>
  <cp:keywords/>
  <dc:language>en-US</dc:language>
  <cp:lastModifiedBy>Schkola</cp:lastModifiedBy>
  <cp:lastPrinted>2002-01-01T03:50:00Z</cp:lastPrinted>
  <dcterms:modified xsi:type="dcterms:W3CDTF">2001-12-31T22:25:00Z</dcterms:modified>
  <cp:revision>5</cp:revision>
  <dc:subject/>
  <dc:title/>
</cp:coreProperties>
</file>