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17245" cy="11023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Алгебра. 9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4.2.4.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Макарычев Ю. Н., Миндюк Н. Г., Нешков К. И. и др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21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46150" cy="1254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val="en-US"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5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Английский язык. 9 класс. Учебник. В 2 ч. Часть 1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2.1.10.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Афанасьева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О.В.,Михеева И.В.,Баранова К.М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9-2020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3270" cy="10121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7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Английский язык. 9 класс. Учебник. В 2 ч. Часть 2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2.1.10.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Афанасьева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О.В.,Михеева И.В.,Баранова К.М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9-2020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28675" cy="11296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4"/>
            <w:szCs w:val="24"/>
            <w:u w:val="single"/>
            <w:lang w:eastAsia="ru-RU"/>
          </w:rPr>
          <w:t>Биология. 9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1"/>
          <w:szCs w:val="21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1"/>
          <w:szCs w:val="21"/>
          <w:lang w:eastAsia="ru-RU"/>
        </w:rPr>
        <w:t> 1.1.2.5.2.2.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18"/>
          <w:szCs w:val="18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18"/>
          <w:szCs w:val="18"/>
          <w:lang w:eastAsia="ru-RU"/>
        </w:rPr>
        <w:t> Пасечник В.В., Каменский А.А., Швецов Г.Г. И др. / Под ред. Пасечника В.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18"/>
          <w:szCs w:val="18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18"/>
          <w:szCs w:val="18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18"/>
          <w:szCs w:val="18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18"/>
          <w:szCs w:val="18"/>
          <w:lang w:eastAsia="ru-RU"/>
        </w:rPr>
        <w:t> 2022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18"/>
          <w:szCs w:val="18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18"/>
          <w:szCs w:val="18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18"/>
          <w:szCs w:val="18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18"/>
          <w:szCs w:val="1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92150" cy="94615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11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Всеобщая история. История Нового времени. 9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3.2.1.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Юдовская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А.Я., Баранов П.А., Ванюшкина Л.М. и др./Под ред. Искендерова А.А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21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7280" cy="15284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13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Геометрия. 7-9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4.3.1.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Атанасян Л.С., Бутузов В.Ф., Кадомцев С.Б. и др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9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7-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40105" cy="123698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15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Информатика. 9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4.4.1.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Босова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Л.Л.,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Босова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А.Ю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20-2021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99770" cy="946150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17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История России. 9 класс. Учебник. В 2 ч. Часть 1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3.1.6.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Арсентьев Н. М., Данилов А. А., Левандовский А. А. и др. Под ред. Торкунова А. В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9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9630" cy="114554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19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История России. 9 класс. Учебник. В 2 ч. Часть 2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3.1.6.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Арсентьев Н. М., Данилов А. А., Левандовский А. А. и др. Под ред. Торкунова А. В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9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63270" cy="1032510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0" t="-89" r="-1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21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Литература. 9 класс. Учебник. В 2 ч. Часть 1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1.2.2.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Коровина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В.Я., Журавлев В.П., Коровин В.И и др./ Под ред. Коровиной В .Я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8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17880" cy="113982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0" t="-86" r="-1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23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Литература. 9 класс. Учебник. В 2 ч. Часть 2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1.2.2.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Коровина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В.Я., Журавлев В.П., Коровин В.И и др./ Под ред. Коровиной В .Я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06450" cy="1065530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25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Обществознание. 9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3.3.1.4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Боголюбов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Л.Н., Лазебникова А.Ю., Матвеев А.И. и др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9-20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1"/>
          <w:szCs w:val="21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1"/>
          <w:szCs w:val="21"/>
          <w:lang w:eastAsia="ru-RU"/>
        </w:rPr>
        <w:drawing>
          <wp:inline distT="0" distB="0" distL="0" distR="0">
            <wp:extent cx="304165" cy="30416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57275" cy="1419860"/>
            <wp:effectExtent l="0" t="0" r="0" b="0"/>
            <wp:docPr id="2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20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4"/>
            <w:szCs w:val="24"/>
            <w:u w:val="single"/>
            <w:lang w:eastAsia="ru-RU"/>
          </w:rPr>
          <w:t>Основы безопасности жизнедеятельности. 8-9 классы. В 2 ч. Часть 1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1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1"/>
          <w:szCs w:val="21"/>
          <w:lang w:eastAsia="ru-RU"/>
        </w:rPr>
        <w:t> 1.1.2.8.2.1.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18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18"/>
          <w:szCs w:val="18"/>
          <w:lang w:eastAsia="ru-RU"/>
        </w:rPr>
        <w:t> Рудаков Д.П. и другие; под научной редакцией </w:t>
      </w:r>
      <w:r>
        <w:rPr>
          <w:rFonts w:eastAsia="Times New Roman" w:cs="Gotham-Light;Times New Roman" w:ascii="Gotham-Light;Times New Roman" w:hAnsi="Gotham-Light;Times New Roman"/>
          <w:color w:val="242424"/>
          <w:sz w:val="18"/>
          <w:lang w:eastAsia="ru-RU"/>
        </w:rPr>
        <w:t>Шойгу</w:t>
      </w:r>
      <w:r>
        <w:rPr>
          <w:rFonts w:eastAsia="Times New Roman" w:cs="Gotham-Light;Times New Roman" w:ascii="Gotham-Light;Times New Roman" w:hAnsi="Gotham-Light;Times New Roman"/>
          <w:color w:val="242424"/>
          <w:sz w:val="18"/>
          <w:szCs w:val="18"/>
          <w:lang w:eastAsia="ru-RU"/>
        </w:rPr>
        <w:t> Ю.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18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18"/>
          <w:szCs w:val="18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18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18"/>
          <w:szCs w:val="18"/>
          <w:lang w:eastAsia="ru-RU"/>
        </w:rPr>
        <w:t> 20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18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18"/>
          <w:szCs w:val="18"/>
          <w:lang w:eastAsia="ru-RU"/>
        </w:rPr>
        <w:t> 8-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97280" cy="1469390"/>
            <wp:effectExtent l="0" t="0" r="0" b="0"/>
            <wp:docPr id="2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29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Основы безопасности жизнедеятельности. 8-9 классы. В 2 ч. Часть 2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8.2.1.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Рудаков Д.П. и другие; под научной редакцией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Шойгу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Ю.С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2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8-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56920" cy="1008380"/>
            <wp:effectExtent l="0" t="0" r="0" b="0"/>
            <wp:docPr id="2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31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szCs w:val="27"/>
            <w:u w:val="single"/>
            <w:lang w:eastAsia="ru-RU"/>
          </w:rPr>
          <w:br/>
        </w:r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Родная русская литература. 9 класс. Учебное пособие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Александрова О.М., Аристова М. А., Беляева Н. В., Добротина И.Н., Критарова Ж.Н., Мухаметшина Р.Ф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21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15010" cy="967740"/>
            <wp:effectExtent l="0" t="0" r="0" b="0"/>
            <wp:docPr id="2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3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szCs w:val="27"/>
            <w:u w:val="single"/>
            <w:lang w:eastAsia="ru-RU"/>
          </w:rPr>
          <w:br/>
        </w:r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Русский родной язык. 9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2.2.1.1.12.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Александрова О.М., Загоровская О. В., Богданов С.И., Вербицкая Л.А., Гостева Ю.Н., Добротина И.Н., Нарушевич А.Г., Казакова Е.И., Васильевых И.П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9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704215" cy="967740"/>
            <wp:effectExtent l="0" t="0" r="0" b="0"/>
            <wp:docPr id="2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0" t="-87" r="-1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35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Русский язык. 9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1.1.3.5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Бархударов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С.Г., Крючков С.Е., Максимов Л.Ю. и др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9-202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46455" cy="1107440"/>
            <wp:effectExtent l="0" t="0" r="0" b="0"/>
            <wp:docPr id="3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37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Физика. 9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5.1.10.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Перышкин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И. М., Гутник Е. М., Иванов А. И., Петрова М. А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9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92810" cy="1207770"/>
            <wp:effectExtent l="0" t="0" r="0" b="0"/>
            <wp:docPr id="3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0" t="-89" r="-12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39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Физическая культура. 8-9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8.1.1.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Лях В. И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9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8-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7545" cy="923925"/>
            <wp:effectExtent l="0" t="0" r="0" b="0"/>
            <wp:docPr id="3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0" t="-88" r="-1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Gotham-Light;Times New Roman" w:hAnsi="Gotham-Light;Times New Roman" w:eastAsia="Times New Roman" w:cs="Gotham-Light;Times New Roman"/>
          <w:color w:val="242424"/>
          <w:sz w:val="24"/>
          <w:szCs w:val="24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36"/>
        <w:rPr>
          <w:rFonts w:ascii="Gotham-Light;Times New Roman" w:hAnsi="Gotham-Light;Times New Roman" w:eastAsia="Times New Roman" w:cs="Gotham-Light;Times New Roman"/>
          <w:b/>
          <w:b/>
          <w:bCs/>
          <w:color w:val="242424"/>
          <w:sz w:val="27"/>
          <w:szCs w:val="27"/>
          <w:lang w:eastAsia="ru-RU"/>
        </w:rPr>
      </w:pPr>
      <w:hyperlink r:id="rId41">
        <w:r>
          <w:rPr>
            <w:rStyle w:val="InternetLink"/>
            <w:rFonts w:eastAsia="Times New Roman" w:cs="Gotham-Light;Times New Roman" w:ascii="Gotham-Light;Times New Roman" w:hAnsi="Gotham-Light;Times New Roman"/>
            <w:b/>
            <w:bCs/>
            <w:color w:val="0379DD"/>
            <w:sz w:val="27"/>
            <w:u w:val="single"/>
            <w:lang w:eastAsia="ru-RU"/>
          </w:rPr>
          <w:t>Химия. 9 класс. Учебник</w:t>
        </w:r>
      </w:hyperlink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4"/>
          <w:szCs w:val="24"/>
          <w:lang w:eastAsia="ru-RU"/>
        </w:rPr>
        <w:t>Код ФП:</w:t>
      </w:r>
      <w:r>
        <w:rPr>
          <w:rFonts w:eastAsia="Times New Roman" w:cs="Gotham-Light;Times New Roman" w:ascii="Gotham-Light;Times New Roman" w:hAnsi="Gotham-Light;Times New Roman"/>
          <w:color w:val="242424"/>
          <w:sz w:val="24"/>
          <w:szCs w:val="24"/>
          <w:lang w:eastAsia="ru-RU"/>
        </w:rPr>
        <w:t> 1.1.2.5.3.5.2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Автор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lang w:eastAsia="ru-RU"/>
        </w:rPr>
        <w:t>Рудзитис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Г.Е., Фельдман Ф.Г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Издательство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Просвещение; </w:t>
      </w: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Год издания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2019-2020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b/>
          <w:bCs/>
          <w:color w:val="242424"/>
          <w:sz w:val="20"/>
          <w:lang w:eastAsia="ru-RU"/>
        </w:rPr>
        <w:t>Класс:</w:t>
      </w: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  <w:t> 9 кл.</w:t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Gotham-Light;Times New Roman" w:hAnsi="Gotham-Light;Times New Roman" w:eastAsia="Times New Roman" w:cs="Gotham-Light;Times New Roman"/>
          <w:color w:val="242424"/>
          <w:sz w:val="20"/>
          <w:szCs w:val="20"/>
          <w:lang w:eastAsia="ru-RU"/>
        </w:rPr>
      </w:pPr>
      <w:r>
        <w:rPr>
          <w:rFonts w:eastAsia="Times New Roman" w:cs="Gotham-Light;Times New Roman" w:ascii="Gotham-Light;Times New Roman" w:hAnsi="Gotham-Light;Times New Roman"/>
          <w:color w:val="242424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-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zcatalogitemdescrkey">
    <w:name w:val="kz-catalog-item__descr-key"/>
    <w:basedOn w:val="Style14"/>
    <w:qFormat/>
    <w:rPr/>
  </w:style>
  <w:style w:type="character" w:styleId="Kzhighlight">
    <w:name w:val="kz-highlight"/>
    <w:basedOn w:val="Style14"/>
    <w:qFormat/>
    <w:rPr/>
  </w:style>
  <w:style w:type="character" w:styleId="Kzbtni">
    <w:name w:val="kz-btn__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nigozakaz.ru/catalog/1318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knigozakaz.ru/catalog/1159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knigozakaz.ru/catalog/1159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knigozakaz.ru/catalog/134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knigozakaz.ru/catalog/1281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knigozakaz.ru/catalog/1325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knigozakaz.ru/catalog/1317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knigozakaz.ru/catalog/14674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knigozakaz.ru/catalog/14675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s://knigozakaz.ru/catalog/1171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s://knigozakaz.ru/catalog/1172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s://knigozakaz.ru/catalog/1290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s://knigozakaz.ru/catalog/14816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s://knigozakaz.ru/catalog/14817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s://knigozakaz.ru/catalog/13494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s://knigozakaz.ru/catalog/8393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s://knigozakaz.ru/catalog/1154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s://knigozakaz.ru/catalog/14717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s://knigozakaz.ru/catalog/1374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s://knigozakaz.ru/catalog/1356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36:00Z</dcterms:created>
  <dc:creator>Библиотека</dc:creator>
  <dc:description/>
  <cp:keywords/>
  <dc:language>en-US</dc:language>
  <cp:lastModifiedBy>Нагорнова АГ</cp:lastModifiedBy>
  <dcterms:modified xsi:type="dcterms:W3CDTF">2022-04-25T07:27:00Z</dcterms:modified>
  <cp:revision>9</cp:revision>
  <dc:subject/>
  <dc:title/>
</cp:coreProperties>
</file>