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270" cy="10121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Английский язык. 6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2.1.6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фанасьева О.В., Михеева И.В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5,2016-20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6290" cy="10553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Английский язык. 6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2.1.6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фанасьева О.В., Михеева И.В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5,2016-2017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770" cy="949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Биология. 5-6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5.2.2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асечник В.В., Суматохин С.В., Калинова Г.С. и др. / Под ред. Пасечника В.В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5-6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2810" cy="11874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9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География. 5-6 классы. Землеведение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4.2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Климанова О.А.,Климанов В.В.,Ким Э.В. и др.;под ред. Климановой О.А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5-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605" cy="12325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Всеобщая история. История средних веков. 6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2.1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гибалова Е.В., Донской Г.М./Под ред. Доктора исторических наук Сванидзе А.А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35355" cy="13208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История России. 6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1.6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Арсентьев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Н. М., Данилов А. А., Стефанович П. С. и др. Под ред. Торкунова А. В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6,2017-2020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125" cy="13430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История России. 6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1.6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Арсентьев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Н. М., Данилов А. А., Стефанович П. С. и др. Под ред. Торкунова А. В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6,2017-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3270" cy="107124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7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Изобразительное искусство. Искусство в жизни человека. 6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6.1.1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Неменская Л.А. / Под ред. Неменского Б.М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" cy="85217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Литература. 6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1.2.2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олухина В.П.,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Коровин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В.Я., Журавлёв В. П. и др. / Под ред. Коровиной В.Я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0585" cy="120459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87" r="-1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1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Литература. 6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1.2.2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олухина В.П.,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Коровин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В.Я., Журавлёв В. П. и др. / Под ред. Коровиной В.Я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6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4245" cy="124777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Математика. 6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4.1.12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Виленкин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Н.Я., Жохов В.И., Чесноков А.С., Александрова Л.А., Шварцбурд С.И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755" cy="126873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Математика. 6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4.1.12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Виленкин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Н.Я., Жохов В.И., Чесноков А.С., Александрова Л.А., Шварцбурд С.И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92480" cy="111887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0" t="-85" r="-1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7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Музыка. 6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6.2.1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Сергеев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а Г.П., Критская Е.Д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7580" cy="133477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9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Русский язык. 6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1.1.3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Баранов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М.Т., Ладыженская Т.А., Тростенцова Л.А. и др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6-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665" cy="139827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1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Русский язык. 6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1.1.3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Баранов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М.Т., Ладыженская Т.А., Тростенцова Л.А. и др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6-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790" cy="129095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Технология. 6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7.1.3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тищенко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.Т.,Синица Н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6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122047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0" t="-90" r="-1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Физическая культура. 5-7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8.1.1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Виленский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М.Я., Туревский И.М., Торочкова Т.Ю. и др. / Под ред. Виленского М.Я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5-7 кл.</w:t>
      </w:r>
    </w:p>
    <w:p>
      <w:pPr>
        <w:pStyle w:val="Normal"/>
        <w:spacing w:before="0" w:after="20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zcatalogitemdescrkey">
    <w:name w:val="kz-catalog-item__descr-key"/>
    <w:basedOn w:val="Style14"/>
    <w:qFormat/>
    <w:rPr/>
  </w:style>
  <w:style w:type="character" w:styleId="Kzhighlight">
    <w:name w:val="kz-highlight"/>
    <w:basedOn w:val="Style14"/>
    <w:qFormat/>
    <w:rPr/>
  </w:style>
  <w:style w:type="character" w:styleId="Kzbtni">
    <w:name w:val="kz-btn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nigozakaz.ru/catalog/12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knigozakaz.ru/catalog/12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knigozakaz.ru/catalog/134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knigozakaz.ru/catalog/1301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knigozakaz.ru/catalog/127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knigozakaz.ru/catalog/1466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knigozakaz.ru/catalog/1466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knigozakaz.ru/catalog/135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knigozakaz.ru/catalog/116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knigozakaz.ru/catalog/116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knigozakaz.ru/catalog/1825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knigozakaz.ru/catalog/1825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knigozakaz.ru/catalog/136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knigozakaz.ru/catalog/1149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knigozakaz.ru/catalog/115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knigozakaz.ru/catalog/14412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knigozakaz.ru/catalog/137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4:00Z</dcterms:created>
  <dc:creator>Библиотека</dc:creator>
  <dc:description/>
  <cp:keywords/>
  <dc:language>en-US</dc:language>
  <cp:lastModifiedBy>Нагорнова АГ</cp:lastModifiedBy>
  <dcterms:modified xsi:type="dcterms:W3CDTF">2022-04-18T08:14:00Z</dcterms:modified>
  <cp:revision>4</cp:revision>
  <dc:subject/>
  <dc:title/>
</cp:coreProperties>
</file>