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ки учащихся поступивш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- 2022 учебный год</w:t>
      </w:r>
    </w:p>
    <w:p>
      <w:pPr>
        <w:pStyle w:val="Normal"/>
        <w:rPr/>
      </w:pPr>
      <w:r>
        <w:rPr/>
        <w:t>9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417"/>
        <w:gridCol w:w="1701"/>
        <w:gridCol w:w="1302"/>
        <w:gridCol w:w="8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Ф.И.О.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 xml:space="preserve">И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от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Дата рожде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 НПО и СП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Боб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Эдуард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Война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Герм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ерг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5.06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Международный колледж сыроделия и профессиональных технолог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ойна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аксим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5.10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ий транспортный техник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Горде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4.10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ая академия  гостеприим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Курма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Да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02.10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Русс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гор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0.03.200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ГБПОУ «Алтайский промышленно-экономиче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еля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Кири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ом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3.12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Ямщ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Ди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акси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1.01.200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Барнаульский государственный педагогиче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Балтушк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ндр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7.08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урь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Кири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нато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0.12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Международный колледж сыроделия и профессиональных технолог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Лес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Дмит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ита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5.09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Ли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05.07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анту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Миха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ерг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2.06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 «Павловский аграрный техник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ап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Евген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4.10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ая академия  гостеприим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Сукас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Екате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ир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0.01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дж Алт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Суковатцы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Любов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04.08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ая академия  гостеприим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Суковатцы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04.08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ая академия  гостеприим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Фель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1.05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ая академия  гостеприим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Колмаго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гор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06.06.200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0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417"/>
        <w:gridCol w:w="1701"/>
        <w:gridCol w:w="1302"/>
        <w:gridCol w:w="8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Ф.И.О.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 xml:space="preserve">И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от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Дата рожде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 НПО и СП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ая академия  гостеприим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Барнаульский лицей железнодорожного тран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дж Алт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АПОУ «Дальневосточный техниче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ю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ий государствен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 «Павловский аграрный техник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и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1.08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Ребрихинский лицей профессионального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0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 «Павловский аграрный техникум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1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417"/>
        <w:gridCol w:w="1701"/>
        <w:gridCol w:w="1302"/>
        <w:gridCol w:w="8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Ф.И.О.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 xml:space="preserve">И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от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Дата рожде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 НПО и СП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ий архитектурно-строитель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н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ий архитектурно-строитель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Алтайский государственный аграрный университ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ш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Алтайский государственный аграрный университ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Барнаульский базовый медицин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ю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ПОУ «Алтайский архитектурно-строитель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Денис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0.08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Алтайский государственный университет Министерства здравоохранения РФ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5:00Z</dcterms:created>
  <dc:creator>Veronika</dc:creator>
  <dc:description/>
  <cp:keywords/>
  <dc:language>en-US</dc:language>
  <cp:lastModifiedBy>Veronika</cp:lastModifiedBy>
  <dcterms:modified xsi:type="dcterms:W3CDTF">2022-09-18T11:44:00Z</dcterms:modified>
  <cp:revision>3</cp:revision>
  <dc:subject/>
  <dc:title/>
</cp:coreProperties>
</file>