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</w:rPr>
        <w:t xml:space="preserve">Утверждена приказом </w:t>
      </w:r>
    </w:p>
    <w:p>
      <w:pPr>
        <w:pStyle w:val="Normal"/>
        <w:widowControl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</w:rPr>
        <w:t xml:space="preserve">от 01.09.2024 № </w:t>
      </w:r>
    </w:p>
    <w:p>
      <w:pPr>
        <w:pStyle w:val="Normal"/>
        <w:widowControl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иректор ______Дорофеева Г.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ая кар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БОУ «Станционно – Ребрихинская СОШ» в 2024-2025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52"/>
        <w:gridCol w:w="2028"/>
        <w:gridCol w:w="212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lineRule="auto" w:line="276"/>
              <w:ind w:left="720" w:right="322" w:hanging="3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 проведения ГИА-9 и ГИА-11 в 202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е и распространение статистических сборников с результатами проведения государственной итоговой аттес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разовательным программам основного  и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6"/>
                <w:szCs w:val="26"/>
              </w:rPr>
              <w:t>среднего общего образования в Алтайском крае в 2024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Ознакомление всех заинтересованных лиц со статистическими данными по результата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распространение аналитических отчетов предметных комиссий Алтайского края по итогам проведения ГИА 2024 го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сех заинтересованных лиц с аналитическими отч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489" w:hRule="atLeast"/>
              </w:trPr>
              <w:tc>
                <w:tcPr>
                  <w:tcW w:w="9196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ссмотрение итогов ГИА — 11 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 заседаниях школьных 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тодических объединений учителей – </w:t>
                  </w:r>
                </w:p>
                <w:p>
                  <w:pPr>
                    <w:pStyle w:val="Default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метник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/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на 2024-2025 учебный год в рамках изучения предметов учеб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результатов государственной итоговой аттестации в 2024 году в Ребрихинском район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на 2024-2025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ГИА-11 в 2024 году и вопросов подготовки к ГИА-9 и ГИА- 11 в 2025 году на педагогическом сове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ентябрь-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резуль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задач в разрезе О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ры по повышению качества преподавания учебных предм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лабоуспевающими обучающимися (индивидуальные занятия, консульта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тяб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учителей-предметников в планируемых мероприятиях методической поддержки изучения учебных предметов в 2024-2025 уч.г. на региональном уровн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 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- 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ткурсового сопровождения </w:t>
            </w:r>
          </w:p>
          <w:tbl>
            <w:tblPr>
              <w:tblW w:w="11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6"/>
              <w:gridCol w:w="5746"/>
            </w:tblGrid>
            <w:tr>
              <w:trPr>
                <w:trHeight w:val="331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ителей, повысивших квалификацию, оказание им методической поддержки</w:t>
                  </w:r>
                </w:p>
              </w:tc>
              <w:tc>
                <w:tcPr>
                  <w:tcW w:w="574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езультатов оценочных процедур ГИА при организации работы школьных 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ализация плана мероприятий по повышению качества предметного образования и подготовки выпускников к ГИА-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в соответствии с планом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вышение качества предметного образования и результатов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явление детей «группы рис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-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нденция к снижению численности детей с проблемами в освоении учебных программ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О в тренировочных тестирова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ыполн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школы во Всероссийских проверочных работах (4, 5, 6, 7, 8, 11 кл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-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выполненных рабо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 мере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-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, использование результатов в работе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к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 назначении лиц, ответственных за организацию и проведение ГИА в 2025 году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по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сех заинтересованных лиц с нормативной правовой документацией, обновленными  методическими  рекомендациям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ми по подготовке и проведе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А-9 и ГИА-11 в 2025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серии  вебинаров по актуальным вопросам организации и проведению ГИА-9 и ГИА-11 всех заинтересованны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оябрь 2024, февраль-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ажей о порядке проведения ГИА-9, ГИА-11 с лицами, привлекаемыми к проведению ГИА-9, ГИА-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в журна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предварительной информации об участниках ГИА-11 в 2025 году из числ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ихся и выпускников СП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ников прошлых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 с ограниченными возможност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, инвалидов и детей-инвалид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о 1 декабря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ведений в региональ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ую систему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ГИА-9, ГИА-11 в соотве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оками, установленными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оссийской Федерации от 31 августа 2013 года №75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выборе экзаме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м проведения ГИА-9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-11, графиком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ФЦ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в Р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ях РОН, ФЦТ, региональных тренировочных мероприятий технологий проведения экзаменов в ПП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роб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ло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 Порядк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го сочинения (изложен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Алтайском крае в 2022-2023 учебном году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го соч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ложения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 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по вопросам проведения ГИА-9 и ГИА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й кампан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В.Н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наполнение школьного сайта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ая информ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школьном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дготовки к ГИА- 9 и ГИА-11 на  совещаниях при директоре и педсове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оп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ГИА в граф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родителей в краевом родительском собрании по вопросам  подготовки 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ИА-9 и ГИА-1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родителей в заседаниях краевого родительского собр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одительских собраний в 11 и 9-х класс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й, встреч с выпуск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х, 11-х классов и их родителями (закон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В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ов ГИА в журнале 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рганизация информационно-разъяснительной работы по процедуре проведения ГИА-9, ГИА-11 в 2025 году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размещение на школьном сайте нормативных правовых документов, рекомендаций и информационных материалов по вопросам организации и проведения государственной итоговой аттестации выпускников 2025 года, в том числе в форме ЕГЭ и ОГЭ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формление информационно-тематических стендов по подготовке и проведению ЕГЭ и ОГЭ, в том числе в предметных кабинетах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рганизовать работу телефонов «горячей линии» по вопросам проведения ГИ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 проведение опросов учащихся и их родителей (законных представителей) с целью изучения информированности участников ГИА и их роди</w:t>
              <w:softHyphen/>
              <w:t>телей (законных представителей) об особенностях проведения ЕГЭ, ОГЭ в 2025 году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5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рганизация и проведение дополнительных занятий и бесплатных индивидуальных и групповых консультаций по общеобразовательным предметам, размещение расписания занятий  на тематических стендах ГИ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проведение собраний с педагогами, обучающими</w:t>
              <w:softHyphen/>
              <w:t>ся и родителями по вопросам ЕГЭ и ОГЭ. Особое внимание следует обратить на информирование обучающихся с ограниченными возможностями здоровья и их родителей (законных представителей)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 оформление Памятки о правилах проведения ГИА в 2025 году, ознакомление участников ГИА/ родителей (законных представителей) под подпись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60" w:leader="none"/>
              </w:tabs>
              <w:spacing w:lineRule="exact" w:line="326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 проведение общешкольных и индивидуальных родительских собраний с привлечением психологов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31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беспечение психолого-педагогического сопровождения выпуск</w:t>
              <w:softHyphen/>
              <w:t>ников, в том числе  проведение диагностики уровня тревож</w:t>
              <w:softHyphen/>
              <w:t>ности у выпускников школ в период подготовки к сдаче ГИА, своевременное оказание консультирования  и психологической помощ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55" w:leader="none"/>
              </w:tabs>
              <w:spacing w:lineRule="exact" w:line="331" w:before="0" w:after="0"/>
              <w:ind w:right="2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азработка информационных листов для родителей, в которых содержатся основные сведения об участии в ЕГЭ, ОГЭ их ребенка, в том числе заявленные им предметы, даты экзаменов, места расположения ППЭ и др.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37" w:leader="none"/>
              </w:tabs>
              <w:spacing w:lineRule="exact" w:line="331" w:before="0" w:after="0"/>
              <w:ind w:right="20" w:hanging="0"/>
              <w:jc w:val="both"/>
              <w:rPr/>
            </w:pPr>
            <w:r>
              <w:rPr>
                <w:lang w:val="ru-RU" w:eastAsia="en-US"/>
              </w:rPr>
              <w:t>- обоснование учащимся и их родителям (законным представите</w:t>
              <w:softHyphen/>
              <w:t>лям) необходимость согласия на обработку персональных данных участников ЕГЭ, ОГЭ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рять знания по основным требованиям процедуры ГИА-2025, ответственности за возможные нарушения с их стороны (анкетирование, тестирование и т.д.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.01.2024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екабрь - ма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декабрь - май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А.В., учителя – 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нформирование всех участников ГИА, для обеспечения качественной подготовки к проведению ЕГЭ и ОГЭ, предупреждение случаев нарушения Порядка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й итоговой аттестации в 2025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ого псих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подготовк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ГИА - 9 и ГИА - 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ин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 работы  щкольного психолог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Контроль за организацией и проведе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сайта по вопросу наличия актуальной информации по вопросам организации и проведения ГИА-9 и ГИА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ит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внутришкольного  контроля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34" w:right="523" w:hanging="36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полноты и качества выполнения образовательных програм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right="523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качества </w:t>
            </w:r>
            <w:r>
              <w:rPr>
                <w:sz w:val="26"/>
                <w:szCs w:val="26"/>
              </w:rPr>
              <w:t>подготовки выпускников к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5018" w:leader="none"/>
                <w:tab w:val="left" w:pos="5160" w:leader="none"/>
              </w:tabs>
              <w:spacing w:lineRule="auto" w:line="276"/>
              <w:ind w:right="523" w:hanging="0"/>
              <w:jc w:val="both"/>
              <w:rPr/>
            </w:pPr>
            <w:r>
              <w:rPr>
                <w:sz w:val="26"/>
                <w:szCs w:val="26"/>
              </w:rPr>
              <w:t>-организация работы с детьми, испытывающими трудности в обучени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ответствия результатов внутренней и внешней оценки </w:t>
            </w:r>
            <w:r>
              <w:rPr>
                <w:spacing w:val="-2"/>
                <w:sz w:val="26"/>
                <w:szCs w:val="26"/>
              </w:rPr>
              <w:t>выпускни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организации и проведения внутришкольного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 по организации проведения </w:t>
            </w:r>
            <w:r>
              <w:rPr>
                <w:spacing w:val="-1"/>
                <w:sz w:val="26"/>
                <w:szCs w:val="26"/>
              </w:rPr>
              <w:t xml:space="preserve">контрольных мероприятий, справка </w:t>
            </w:r>
            <w:r>
              <w:rPr>
                <w:sz w:val="26"/>
                <w:szCs w:val="26"/>
              </w:rPr>
              <w:t>по итогам контроля, протоколы совещаний (собеседований) руководителей  О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 w:before="1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6:00Z</dcterms:created>
  <dc:creator>Veronika</dc:creator>
  <dc:description/>
  <cp:keywords/>
  <dc:language>en-US</dc:language>
  <cp:lastModifiedBy>Veronika</cp:lastModifiedBy>
  <cp:lastPrinted>2022-11-28T08:56:00Z</cp:lastPrinted>
  <dcterms:modified xsi:type="dcterms:W3CDTF">2024-11-27T08:58:00Z</dcterms:modified>
  <cp:revision>3</cp:revision>
  <dc:subject/>
  <dc:title/>
</cp:coreProperties>
</file>