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 бюджетное  общеобразовательное учреждение </w:t>
      </w:r>
    </w:p>
    <w:p>
      <w:pPr>
        <w:pStyle w:val="Normal"/>
        <w:jc w:val="center"/>
        <w:rPr/>
      </w:pPr>
      <w:r>
        <w:rPr/>
        <w:t>«Станционно – Ребрих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3.08.2023                                             № 209 / 1                              ст. Ребриха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О   проведении       школьного      этапа </w:t>
      </w:r>
    </w:p>
    <w:p>
      <w:pPr>
        <w:pStyle w:val="Normal"/>
        <w:rPr/>
      </w:pPr>
      <w:r>
        <w:rPr/>
        <w:t xml:space="preserve">всероссийской олимпиады школьников </w:t>
      </w:r>
    </w:p>
    <w:p>
      <w:pPr>
        <w:pStyle w:val="Normal"/>
        <w:rPr/>
      </w:pPr>
      <w:r>
        <w:rPr/>
        <w:t>в   2023 /2024  учебном 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орядком проведения всероссийской олимпиады школьников, утвержденным приказом  Министерства просвещения РФ от 27  ноября 2020 года № 678   и письмом Министерства образования и науки Алтайского края от 18.08.2023 года № 7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. Провести  в МБОУ «Станционно – Ребрихинская СОШ»  в 2023 -2024  учебном году школьный этап всероссийской олимпиады школьников (далее – олимпиада) с 28 сентября  по 27   октября 2023  года по следующим предметам: русский язык, литература, английский язык, немецкий язык,  математика, информатика и ИТК, физика, химия, география, биология,  история, обществознание, астрономия, искусство, ОБЖ, технология, физическая культура, право, экология, экономика.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2. Установить следующие сроки проведения школьного этапа олимпиады: </w:t>
      </w:r>
    </w:p>
    <w:p>
      <w:pPr>
        <w:pStyle w:val="Normal"/>
        <w:ind w:left="300" w:hanging="0"/>
        <w:jc w:val="both"/>
        <w:rPr/>
      </w:pPr>
      <w:r>
        <w:rPr/>
      </w:r>
    </w:p>
    <w:tbl>
      <w:tblPr>
        <w:tblW w:w="949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81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сентября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(ОБЖ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октября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октября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октября 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октября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октября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7-11 классы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4-6 класс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октября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</w:tr>
      <w:tr>
        <w:trPr/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октября </w:t>
            </w:r>
          </w:p>
        </w:tc>
        <w:tc>
          <w:tcPr>
            <w:tcW w:w="6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3. Утвердить состав предметно - методических комиссий школьного этапа  всероссийской 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олимпиады школьников (приложение № 1)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4. Чупиковой Л.Ф., ответственной за проведение школьной олимпиады: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обеспечить условия  для проведения школьного этапа олимпиады, предметные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методические комиссии необходимыми документами и материалами;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обеспечить размещение нормативных документов по олимпиаде, олимпиадных работ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победителей и призеров школьного этапа на сайте обще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5. Контроль  за  исполнением настоящего приказа оставляю за собой.</w:t>
      </w:r>
    </w:p>
    <w:p>
      <w:pPr>
        <w:pStyle w:val="Normal"/>
        <w:ind w:left="30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  <w:r>
        <w:rPr/>
        <w:t xml:space="preserve"> </w:t>
      </w:r>
      <w:r>
        <w:rPr/>
        <w:t>Директор:                                               Дорофеева Г.В.</w:t>
      </w:r>
    </w:p>
    <w:p>
      <w:pPr>
        <w:pStyle w:val="Normal"/>
        <w:rPr/>
      </w:pPr>
      <w:r>
        <w:rPr/>
        <w:t xml:space="preserve">         </w:t>
      </w:r>
      <w:r>
        <w:rPr/>
        <w:t>С приказом ознакомлен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26:00Z</dcterms:created>
  <dc:creator>Виктор</dc:creator>
  <dc:description/>
  <cp:keywords/>
  <dc:language>en-US</dc:language>
  <cp:lastModifiedBy>Аня</cp:lastModifiedBy>
  <cp:lastPrinted>2003-01-01T20:36:00Z</cp:lastPrinted>
  <dcterms:modified xsi:type="dcterms:W3CDTF">2023-09-12T08:52:00Z</dcterms:modified>
  <cp:revision>3</cp:revision>
  <dc:subject/>
  <dc:title>КОМИТЕТ АДМИНИСТРАЦИИ РЕБРИХИНСКОГО</dc:title>
</cp:coreProperties>
</file>