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.Дорофеев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ОВМЕСТНОЙ РАБОТЫ С РОДИТЕЛЯМИ УЧАЩИХСЯ</w:t>
        <w:br/>
        <w:t>НА 2022-202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сотрудничества родителей и школы в деле обучения и воспитания на основе единой педагогической пози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• Включение родителей в совместную со школой воспитывающую деятельность с детьми;</w:t>
        <w:br/>
        <w:t>• Повышение педагогической культуры родителей, пополнение их знаний по конкретному вопросу воспитания ребенка в семье и школе;</w:t>
        <w:br/>
        <w:t>• Организация здорового образа жизни в семье и школе;</w:t>
        <w:br/>
        <w:t>• Совместная со школой организация социальной защиты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:</w:t>
      </w:r>
      <w:r>
        <w:rPr>
          <w:rFonts w:cs="Times New Roman" w:ascii="Times New Roman" w:hAnsi="Times New Roman"/>
          <w:sz w:val="28"/>
          <w:szCs w:val="28"/>
        </w:rPr>
        <w:br/>
        <w:t>• Ознакомление родителей с нормативными актами и документами в области образования;</w:t>
        <w:br/>
        <w:t xml:space="preserve">• Организация психолого-педагогического просвещения родителей </w:t>
        <w:br/>
        <w:t>• Совместные занятия с детьми (походы, экскурсии, коллективные творческие дела)</w:t>
        <w:br/>
        <w:t>• Участие в работе Управляющего совета школы и родительского комитета школы;</w:t>
        <w:br/>
        <w:t xml:space="preserve">• Совместная  работа по сохранению и укреплению здоровья учащих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br/>
        <w:t>• Родительские собрания (классные и общешкольные);</w:t>
        <w:br/>
        <w:t>• Дни открытых дверей;</w:t>
        <w:br/>
        <w:t>• Родительский лекторий;</w:t>
        <w:br/>
        <w:t>• Встречи с администрацией, с учителями класса;</w:t>
        <w:br/>
        <w:t>• Взаимодействие с родительским комитетом;</w:t>
        <w:br/>
        <w:t>• Индивидуальные консультации и беседы;</w:t>
        <w:br/>
        <w:t>• Организация совместной трудовой деятельности (оформление кабинетов, субботники ит.д.);</w:t>
        <w:br/>
        <w:t>• Организация совместной познавательной деятельности (конкурсы, викторины)</w:t>
        <w:br/>
        <w:t xml:space="preserve">• Совместная организация досу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5" w:type="dxa"/>
        <w:jc w:val="left"/>
        <w:tblInd w:w="-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5669"/>
        <w:gridCol w:w="1701"/>
        <w:gridCol w:w="2708"/>
      </w:tblGrid>
      <w:tr>
        <w:trPr>
          <w:trHeight w:val="43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2" w:right="9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Ответст</w:t>
              <w:softHyphen/>
            </w:r>
            <w:r>
              <w:rPr>
                <w:b/>
                <w:bCs/>
                <w:sz w:val="24"/>
                <w:szCs w:val="24"/>
              </w:rPr>
              <w:t>венные</w:t>
            </w:r>
          </w:p>
        </w:tc>
      </w:tr>
      <w:tr>
        <w:trPr>
          <w:trHeight w:val="79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ни открытых дверей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5" w:firstLine="14"/>
              <w:rPr/>
            </w:pPr>
            <w:r>
              <w:rPr>
                <w:spacing w:val="-8"/>
                <w:sz w:val="24"/>
                <w:szCs w:val="24"/>
              </w:rPr>
              <w:t>Один раз  в полуго</w:t>
              <w:softHyphen/>
            </w:r>
            <w:r>
              <w:rPr>
                <w:sz w:val="24"/>
                <w:szCs w:val="24"/>
              </w:rPr>
              <w:t>д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hd w:fill="FFFFFF" w:val="clear"/>
              <w:spacing w:before="120" w:after="120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щешкольные родительские собрания</w:t>
            </w:r>
          </w:p>
          <w:p>
            <w:pPr>
              <w:pStyle w:val="Normal"/>
              <w:rPr/>
            </w:pPr>
            <w:r>
              <w:rPr/>
              <w:t>«Российское движение школьников» Перспективы и планирование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Профилактика правонарушений. </w:t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8"/>
                <w:sz w:val="24"/>
                <w:szCs w:val="24"/>
              </w:rPr>
            </w:pPr>
            <w:r>
              <w:rPr/>
              <w:t>«Как правильно и интересно провести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hd w:fill="FFFFFF" w:val="clear"/>
              <w:spacing w:before="120" w:after="120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школы. Посещение семей с целью обследования условий жизни.</w:t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общественный инспектор, зам. директора по ВР</w:t>
            </w:r>
          </w:p>
        </w:tc>
      </w:tr>
      <w:tr>
        <w:trPr>
          <w:trHeight w:val="12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ные родительские собрания, посвящен</w:t>
              <w:softHyphen/>
            </w:r>
            <w:r>
              <w:rPr>
                <w:spacing w:val="-7"/>
                <w:sz w:val="24"/>
                <w:szCs w:val="24"/>
              </w:rPr>
              <w:t>ные изучению Закона РФ «Об образовании», «</w:t>
            </w:r>
            <w:r>
              <w:rPr>
                <w:sz w:val="24"/>
                <w:szCs w:val="24"/>
              </w:rPr>
              <w:t>Права, обязанности родителей» «Роль взрослых в оказании помощи ребенку в кризис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hd w:fill="FFFFFF" w:val="clear"/>
              <w:spacing w:before="120" w:after="120"/>
              <w:ind w:right="1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материалов стенда «Для вас, родите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  <w:spacing w:val="-13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год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Зам. дирек</w:t>
              <w:softHyphen/>
            </w:r>
            <w:r>
              <w:rPr>
                <w:bCs/>
                <w:spacing w:val="-8"/>
                <w:sz w:val="24"/>
                <w:szCs w:val="24"/>
              </w:rPr>
              <w:t>тора по ВР</w:t>
            </w:r>
          </w:p>
        </w:tc>
      </w:tr>
      <w:tr>
        <w:trPr>
          <w:trHeight w:val="1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родителям по интересующим их вопросам «Спрашивайте — отве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hd w:fill="FFFFFF" w:val="clear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</w:t>
            </w:r>
          </w:p>
          <w:p>
            <w:pPr>
              <w:pStyle w:val="Normal"/>
              <w:shd w:fill="FFFFFF" w:val="clear"/>
              <w:spacing w:before="120" w:after="12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 xml:space="preserve">Совместные праздники родителей и </w:t>
            </w:r>
            <w:r>
              <w:rPr>
                <w:spacing w:val="-14"/>
                <w:sz w:val="24"/>
                <w:szCs w:val="24"/>
              </w:rPr>
              <w:t>учащих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Первый раз в первый класс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Поздравляем бабушек и дедуше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Профессии моих родителе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Новогодние чудес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Зимние забав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Я и мой пап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Моя мама лучше всех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День здоровь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«</w:t>
            </w:r>
            <w:r>
              <w:rPr>
                <w:spacing w:val="-7"/>
                <w:sz w:val="24"/>
                <w:szCs w:val="24"/>
              </w:rPr>
              <w:t>День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Cs/>
                <w:spacing w:val="-13"/>
                <w:sz w:val="24"/>
                <w:szCs w:val="24"/>
              </w:rPr>
              <w:t>Зам. дирек</w:t>
              <w:softHyphen/>
            </w:r>
            <w:r>
              <w:rPr>
                <w:bCs/>
                <w:spacing w:val="-8"/>
                <w:sz w:val="24"/>
                <w:szCs w:val="24"/>
              </w:rPr>
              <w:t>тора по ВР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районных, краевых конкурсах, а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  <w:spacing w:val="-13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год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  <w:sz w:val="24"/>
                <w:szCs w:val="24"/>
              </w:rPr>
              <w:t>Зам. дирек</w:t>
              <w:softHyphen/>
            </w:r>
            <w:r>
              <w:rPr>
                <w:bCs/>
                <w:spacing w:val="-8"/>
                <w:sz w:val="24"/>
                <w:szCs w:val="24"/>
              </w:rPr>
              <w:t>тора по ВР</w:t>
            </w:r>
          </w:p>
          <w:p>
            <w:pPr>
              <w:pStyle w:val="Normal"/>
              <w:shd w:fill="FFFFFF" w:val="clea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вожатая.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14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лассные собрания для родителей   5-11 классов «Профилактика употребления ПАВ подростками», «Формирование жизнестойкост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план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едагог –психолог</w:t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выпускных 9, 11 классов  с порядком прохождения аттес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тябрь-Январь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8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ортивный праздник «Мама, папа, я — спор</w:t>
              <w:softHyphen/>
              <w:t>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евра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14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7"/>
                <w:sz w:val="24"/>
                <w:szCs w:val="24"/>
              </w:rPr>
              <w:t>Классные собрания по программе «Школа ответственного род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план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114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слабоуспевающих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необходим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14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сихолого- педагогических консультации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необходим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ествование родителей за успехи в воспита</w:t>
              <w:softHyphen/>
              <w:t>нии детей, за активную помощь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.</w:t>
            </w:r>
          </w:p>
        </w:tc>
      </w:tr>
      <w:tr>
        <w:trPr>
          <w:trHeight w:val="110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родителей будущих первоклассников «Особенности содержания начального общего образования. Представление учителей 1-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7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пускные вечера в 9-х и 1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hd w:fill="FFFFFF" w:val="clear"/>
        <w:spacing w:before="202" w:after="0"/>
        <w:ind w:left="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Клехо Марина Анатольевна</dc:creator>
  <dc:description/>
  <dc:language>en-US</dc:language>
  <cp:lastModifiedBy>Аня</cp:lastModifiedBy>
  <cp:lastPrinted>2002-01-01T11:23:00Z</cp:lastPrinted>
  <dcterms:modified xsi:type="dcterms:W3CDTF">2022-10-03T11:00:00Z</dcterms:modified>
  <cp:revision>2</cp:revision>
  <dc:subject/>
  <dc:title>ПЛАН</dc:title>
</cp:coreProperties>
</file>