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246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ПЛАН ВОСПИТАТЕЛЬНОЙ РАБОТЫ</w:t>
      </w:r>
    </w:p>
    <w:p>
      <w:pPr>
        <w:pStyle w:val="Normal"/>
        <w:spacing w:lineRule="auto" w:line="276"/>
        <w:ind w:left="426" w:firstLine="314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БОУ «Станционно-Ребрихинская  СОШ»</w:t>
      </w:r>
    </w:p>
    <w:p>
      <w:pPr>
        <w:pStyle w:val="Normal"/>
        <w:spacing w:lineRule="auto" w:line="276"/>
        <w:ind w:left="426" w:firstLine="314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3-2024 учебный год</w:t>
      </w:r>
    </w:p>
    <w:p>
      <w:pPr>
        <w:pStyle w:val="Normal"/>
        <w:suppressAutoHyphens w:val="true"/>
        <w:spacing w:lineRule="auto" w:line="276"/>
        <w:ind w:left="426" w:firstLine="709"/>
        <w:rPr>
          <w:rFonts w:eastAsia="SimSun;宋体"/>
          <w:color w:val="C00000"/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Воспитательная работа </w:t>
      </w:r>
      <w:r>
        <w:rPr>
          <w:sz w:val="24"/>
          <w:szCs w:val="24"/>
        </w:rPr>
        <w:t>МБОУ «Станционно-Ребрихинская  СОШ»</w:t>
      </w:r>
      <w:r>
        <w:rPr>
          <w:kern w:val="2"/>
          <w:sz w:val="24"/>
          <w:szCs w:val="24"/>
          <w:lang w:eastAsia="hi-IN" w:bidi="hi-IN"/>
        </w:rPr>
        <w:t xml:space="preserve"> строится на основе Устава школы и в соответствии </w:t>
      </w:r>
      <w:r>
        <w:rPr>
          <w:sz w:val="24"/>
          <w:szCs w:val="24"/>
        </w:rPr>
        <w:t>с программой воспитания</w:t>
      </w:r>
      <w:r>
        <w:rPr>
          <w:kern w:val="2"/>
          <w:sz w:val="24"/>
          <w:szCs w:val="24"/>
          <w:lang w:eastAsia="hi-IN" w:bidi="hi-IN"/>
        </w:rPr>
        <w:t xml:space="preserve">  и стратегией  национального проекта «Образование», одна из  ключевых задач которого: «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.» При планировании воспитательной работы школы учитывались  федеральных проекты, региональные и муниципальные конкурсы и мероприятия, например:  </w:t>
      </w:r>
    </w:p>
    <w:p>
      <w:pPr>
        <w:pStyle w:val="ListParagraph"/>
        <w:suppressAutoHyphens w:val="true"/>
        <w:autoSpaceDE w:val="true"/>
        <w:spacing w:lineRule="auto" w:line="276"/>
        <w:ind w:left="360" w:firstLine="566"/>
        <w:jc w:val="lef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«У</w:t>
      </w:r>
      <w:r>
        <w:rPr>
          <w:rFonts w:eastAsia="SimSun;宋体"/>
          <w:kern w:val="2"/>
          <w:sz w:val="24"/>
          <w:szCs w:val="24"/>
          <w:lang w:eastAsia="hi-IN" w:bidi="hi-IN"/>
        </w:rPr>
        <w:t>частие в о</w:t>
      </w:r>
      <w:r>
        <w:rPr>
          <w:sz w:val="24"/>
          <w:szCs w:val="24"/>
        </w:rPr>
        <w:t>ткрытых  уроках на портале «ПроеКТОриЯ», проведение классных часов «Разговоры о важном» в 1- 11 классах</w:t>
      </w:r>
      <w:r>
        <w:rPr>
          <w:rFonts w:eastAsia="SimSun;宋体"/>
          <w:kern w:val="2"/>
          <w:sz w:val="24"/>
          <w:szCs w:val="24"/>
          <w:lang w:eastAsia="hi-IN" w:bidi="hi-IN"/>
        </w:rPr>
        <w:t>, « Россия – мои горизонты» в 6-11 классах,  реализация программы « Орлята России» в 1-4 классах.  внедрением системы персонифицированного учета  дополнительного образования, у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>частие в конкурсах и проектах « Российское движение детей и молодежи»</w:t>
      </w:r>
    </w:p>
    <w:p>
      <w:pPr>
        <w:pStyle w:val="Normal"/>
        <w:suppressAutoHyphens w:val="true"/>
        <w:spacing w:lineRule="auto" w:line="276"/>
        <w:ind w:left="284" w:hanging="284"/>
        <w:rPr/>
      </w:pPr>
      <w:r>
        <w:rPr>
          <w:rFonts w:eastAsia="Times New Roman"/>
          <w:b/>
          <w:bCs/>
          <w:kern w:val="2"/>
          <w:sz w:val="24"/>
          <w:szCs w:val="24"/>
          <w:lang w:eastAsia="hi-IN" w:bidi="hi-IN"/>
        </w:rPr>
        <w:t xml:space="preserve">             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Основная цель: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76"/>
        <w:ind w:left="284" w:hanging="0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создание условий для саморазвития и самореализации  личности обучающегося, его успешной социализации; социально-педагогическая поддержка становления и развития высоконравственного, ответственного творческого, инициативного, компетентного гражданина России. 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увеличение процента охвата обучающихся дополнительным образованием за счет удовлетворения их потребностей, привлечение в творческие объединения детей с ограниченными возможностями здоровья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создание ситуаций успеха для учащихся и педагогов через включение в активную коллективную творческую деятельность и формирование детско-взрослой образовательной общности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ыявление и поддержка одаренных детей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развитие работы по организации детского самоуправления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используя возможности цифровой образовательной среды, организовать внедрение в практику эффективных технологий и методов воспитания;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офилактика и предупреждение правонарушений среди несовершеннолетних и привлечение детей «группы риска» к участию в жизни школы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влечение родителей к сотрудничеству через включение в творческую деятельность школы и развитие общественного управления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оддержка и укрепление школьных традиций, способствующих развитию общешкольного коллектива и  формированию позитивных взаимоотношений в классных коллективах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овышение уровня профессиональной компетентности педагогов в рамках работы ШМО классных руководителей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расширение связи с социумом через разработку социальных проектов взаимодействия</w:t>
      </w:r>
    </w:p>
    <w:p>
      <w:pPr>
        <w:pStyle w:val="Normal"/>
        <w:suppressAutoHyphens w:val="true"/>
        <w:spacing w:lineRule="auto" w:line="276"/>
        <w:ind w:left="720" w:hanging="0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Ожидаемые результаты</w:t>
      </w:r>
    </w:p>
    <w:p>
      <w:pPr>
        <w:pStyle w:val="Normal"/>
        <w:suppressAutoHyphens w:val="true"/>
        <w:spacing w:lineRule="auto" w:line="276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Реализация плана воспитательной работы должна обеспечить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доступность для всех категорий детей качественного дополнительного образования, способствующего удовлетворению их индивидуальных потребностей, развитию творческих способностей, независимо от места проживания, материального положения семьи, состояния здоровья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ind w:left="714" w:hanging="357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укрепление сплоченности классных коллективов, российской гражданской идентичности, традиционных общенациональных ценностей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ind w:left="714" w:hanging="357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сохранение и возрождение традиционных семейных ценностей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ind w:left="714" w:hanging="357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реализация федеральных, региональных и муниципальных целевых программ поддержки одаренных детей, создание условий для развития их способностей в сфере образования, науки, культуры и спорта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ind w:left="714" w:hanging="357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развитие и поддержка социально-значимых детских, семейных и родительских инициатив, обеспечение преемственности деятельности детских и молодежных общественных объединений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ind w:left="714" w:hanging="357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утверждение в детской среде позитивных моделей поведения как нормы, снижение уровня негативных социальных явлений;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ind w:left="714" w:hanging="357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овышение уровня информационной безопасности детей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ind w:left="714" w:hanging="357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укрепление и развитие педагогического потенциала классных руководителей и учителей-предметников.</w:t>
      </w:r>
    </w:p>
    <w:p>
      <w:pPr>
        <w:pStyle w:val="Normal"/>
        <w:spacing w:lineRule="auto" w:line="276"/>
        <w:ind w:left="426" w:right="352" w:hanging="0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left="426"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73" w:firstLine="56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7:00Z</dcterms:created>
  <dc:creator>Schkola</dc:creator>
  <dc:description/>
  <cp:keywords/>
  <dc:language>en-US</dc:language>
  <cp:lastModifiedBy>Schkola</cp:lastModifiedBy>
  <cp:lastPrinted>2002-01-01T17:07:00Z</cp:lastPrinted>
  <dcterms:modified xsi:type="dcterms:W3CDTF">2001-12-31T21:04:00Z</dcterms:modified>
  <cp:revision>10</cp:revision>
  <dc:subject/>
  <dc:title/>
</cp:coreProperties>
</file>