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 </w:t>
      </w:r>
      <w:r>
        <w:rPr/>
        <w:t>УТВЕРЖДАЮ:</w:t>
      </w:r>
    </w:p>
    <w:p>
      <w:pPr>
        <w:pStyle w:val="Style15"/>
        <w:spacing w:before="0" w:after="0"/>
        <w:jc w:val="right"/>
        <w:rPr/>
      </w:pPr>
      <w:r>
        <w:rPr/>
        <w:t xml:space="preserve">____________________ </w:t>
      </w:r>
    </w:p>
    <w:p>
      <w:pPr>
        <w:pStyle w:val="Style15"/>
        <w:spacing w:before="0" w:after="0"/>
        <w:jc w:val="right"/>
        <w:rPr/>
      </w:pPr>
      <w:r>
        <w:rPr/>
        <w:t>Директор школы:</w:t>
      </w:r>
    </w:p>
    <w:p>
      <w:pPr>
        <w:pStyle w:val="Style15"/>
        <w:spacing w:before="0" w:after="0"/>
        <w:jc w:val="right"/>
        <w:rPr/>
      </w:pPr>
      <w:r>
        <w:rPr/>
        <w:t>Дорофеева Г.В.</w:t>
      </w:r>
    </w:p>
    <w:p>
      <w:pPr>
        <w:pStyle w:val="Style15"/>
        <w:spacing w:before="0" w:after="0"/>
        <w:jc w:val="right"/>
        <w:rPr/>
      </w:pPr>
      <w:r>
        <w:rPr/>
        <w:t>«__31_» _____08__2023__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ты  по профилактике детского дорожно-транспортного травматизма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23– 2024 учебный год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93"/>
        <w:gridCol w:w="236"/>
        <w:gridCol w:w="3"/>
        <w:gridCol w:w="1598"/>
        <w:gridCol w:w="3573"/>
      </w:tblGrid>
      <w:tr>
        <w:trPr>
          <w:trHeight w:val="1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70"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70"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70"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исполн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70"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методическая раб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, проведение мероприятий по профилактике детского дорожно-транспортного травматизма с учащимися школы и детьми, проживающими на микроучастке школ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/>
              <w:t>Зам.директора по ВР, руководитель ОБЖ, классные руководители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Подготовка и проведение тематических семинаров-совещаний, реализующих задачи профилактики детского дорожно-транспортного травматизма в учебном процессе и внеклассных мероприятия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/>
              <w:t>Инспектор ГИБДД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Заместитель директора по ВР,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руководитель ОБЖ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Приобретение методических и наглядных пособий по безопасности дорожного движ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Организация и проведение в школе профилактических мероприятий «Внимание - дети!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jc w:val="center"/>
              <w:rPr/>
            </w:pPr>
            <w:r>
              <w:rPr/>
              <w:t>май,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/>
              <w:t>Классные руководители.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Участие в  районных конкурсах «Безопасное колесо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/>
              <w:t>руководитель ОБЖ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Организация и проведение школьного конкурса детского творчеств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по</w:t>
            </w:r>
            <w:r>
              <w:rPr>
                <w:color w:val="000000"/>
              </w:rPr>
              <w:t xml:space="preserve"> </w:t>
            </w:r>
            <w:r>
              <w:rPr/>
              <w:t>безопасности дорожного движения среди обучающихся «Дорога глазами детей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>руководитель ОБЖ, классные руководители, учитель ИЗ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абота по ПДД  в лагере дневного пребывания 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/>
              <w:t> </w:t>
            </w:r>
            <w:r>
              <w:rPr/>
              <w:t>Начальник летнего школьного лагеря.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Организация и проведение в школе профилактических бесед и практических занятий по безопасности дорожного движения с детьми и их родителям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/>
              <w:t xml:space="preserve"> </w:t>
            </w:r>
            <w:r>
              <w:rPr/>
              <w:t>Администрация школы,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 xml:space="preserve">Организация и проведение теоретических и практических занятий, экскурсий по Правилам дорожного движения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/>
              <w:t xml:space="preserve"> </w:t>
            </w:r>
            <w:r>
              <w:rPr/>
              <w:t>руководитель ОБЖ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Организация работы по профилактике детского дорожно-транспортного травматизма в период летнего отдыха дете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Начальник летнего школьного лагер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Организация работы по оборудованию в школе, классных кабинетах уголков по безопасности дорожного движ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руководитель ОБЖ, классные руководи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перации «Родительский патруль»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 методическая раб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 xml:space="preserve">Разработка учебно-методического обеспечения процесса профилактики детского дорожно-транспортного травматизма.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/>
              <w:t xml:space="preserve"> </w:t>
            </w:r>
            <w:r>
              <w:rPr/>
              <w:t>Директор школы, руководитель ОБЖ, библиотекарь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Обобщение и распространение передового педагогического опыта по проблеме пропаганды правил дорожного движения и предупреждению детского дорожно-транспортного травматизм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/>
              <w:t>Заместитель директора по ВР,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Классные руководители.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-аналитическая раб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Доведение информации о состоянии детского дорожно-транспортного травматизма на территории района до классных руководителей и учителей-предметников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Инспектор ГИБД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text"/>
              <w:spacing w:before="280" w:after="0"/>
              <w:rPr/>
            </w:pPr>
            <w:r>
              <w:rPr/>
              <w:t>Анализ каждого конкретного случая ДТП с участием детей на родительских собраниях, совещаниях при директоре. Ведение картотеки нарушителей ПДД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/>
              <w:t>Администрация школы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- просветительская раб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Освещение вопросов профилактики детского дорожно-транспортного травматизма на совещаниях,  педагогических советах, школьных родительских собрания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/>
              <w:t>Инспектор ГИБДД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Распространение брошюр, плакатов, листовок, памяток по безопасности дорожного движ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/>
              <w:t>Инспектор ГИБДД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Оформление уголка ПДД, стендов с наглядной агитацией по безопасности дорожного движения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 xml:space="preserve">Зам.директора по ВР, учитель ОБЖ,  </w:t>
            </w: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Проведение инструктажей по ПДД с учащимися и педагогами на каждый выход и выезд учащихся на экскурсии и другие массовые мероприятия за пределы школы с обязательной записью в журнале по технике безопасности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Руководитель ОБЖ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филактическая раб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20"/>
              <w:jc w:val="both"/>
              <w:rPr/>
            </w:pPr>
            <w:r>
              <w:rPr/>
              <w:t>Проведение профилактической работы с обучающимися, родителями и педагогическими коллективами по фактам дорожно-транспортных происшествий с участием детей: тематические классные часы, ежедневные инструктажи «Минутка», родительские собрания по проблеме обеспечения безопасности детей на дорогах, в том числе в период школьных каникул .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/>
            </w:pPr>
            <w:r>
              <w:rPr/>
              <w:t>Администрация  школы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Инспектор ГИБДД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both"/>
              <w:rPr/>
            </w:pPr>
            <w:r>
              <w:rPr/>
              <w:t>Проведение практических занятий с детьми по разработке безопасных маршрутов движения учащихся из дома в школу и обратно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80"/>
              <w:rPr>
                <w:bCs/>
              </w:rPr>
            </w:pPr>
            <w:r>
              <w:rPr>
                <w:bCs/>
              </w:rPr>
              <w:t>Классные руководители.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Cs/>
              </w:rPr>
              <w:t>Руководитель ОБЖ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snovtext">
    <w:name w:val="osnov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8:00Z</dcterms:created>
  <dc:creator>Галина</dc:creator>
  <dc:description/>
  <cp:keywords/>
  <dc:language>en-US</dc:language>
  <cp:lastModifiedBy>Schkola</cp:lastModifiedBy>
  <cp:lastPrinted>2002-01-01T01:58:00Z</cp:lastPrinted>
  <dcterms:modified xsi:type="dcterms:W3CDTF">2001-12-31T20:48:00Z</dcterms:modified>
  <cp:revision>20</cp:revision>
  <dc:subject/>
  <dc:title> </dc:title>
</cp:coreProperties>
</file>