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анционно – Ребрихинская средняя общеобразовательная школ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рихинского района Алтайского края</w:t>
      </w:r>
    </w:p>
    <w:tbl>
      <w:tblPr>
        <w:tblW w:w="98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29"/>
      </w:tblGrid>
      <w:tr>
        <w:trPr>
          <w:trHeight w:val="12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совет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1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8» _08__2024 г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 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___08__2024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Г.В.Дорофеев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144/о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8» ___08__2024 г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а внеурочной деятельност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«Старшеклассник - наставни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 программы: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 Сергиенко Л.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ебриха, 202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рограмма   курса «Старшеклассник-наставник» (далее – программа) разработана на осн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развития социальной активности обучающихся начальных классов «Орлята России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меет социально-педагогическую  направленность, которая способствует реализации внутреннего потенциала, адаптации и социализации учащихся в рамках межличностного общения и наставниче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ограмма предназначена для учащихся 13-17 лет, разработана с учётом возрастных особенностей детей среднего и старшего школьного возраста, учитывает высокий уровень их познавательной активности и желание проявлять себя в рамках наставничества по программе «Орлята России». Программа учитывает необходимость обучения практической деятельности, которая становится актуальна для школьников в данном возраст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Актуальность программ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иоритетными задачами социально-педагогического направления являются социальное и профессиональное самоопределение подростка, формирование его гражданского самосознания, а также развитие мотивационного, эмоционального и когнитивного аспектов личности. Становление и закрепление заявленных ресурсов ориентировано на интеграцию компонентов культурной и образовательной сред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азе общероссийских национальных ценностей формируется активная личность, умеющую жить в социуме, противостоять различным вызовам. На сегодняшний день существу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ять категорий участников программы «Орлят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numPr>
          <w:ilvl w:val="1"/>
          <w:numId w:val="10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е школьники (1-4 классы)</w:t>
      </w:r>
    </w:p>
    <w:p>
      <w:pPr>
        <w:pStyle w:val="Style15"/>
        <w:numPr>
          <w:ilvl w:val="1"/>
          <w:numId w:val="10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вники – старшеклассники</w:t>
      </w:r>
    </w:p>
    <w:p>
      <w:pPr>
        <w:pStyle w:val="Style15"/>
        <w:numPr>
          <w:ilvl w:val="1"/>
          <w:numId w:val="10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начальных классов</w:t>
      </w:r>
    </w:p>
    <w:p>
      <w:pPr>
        <w:pStyle w:val="Style15"/>
        <w:numPr>
          <w:ilvl w:val="1"/>
          <w:numId w:val="10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обучающихся начальных классов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Актуальность и педагогическая целесообразность программы «Старшеклассник-наставник» продиктована необходимостью развития умений и навыков конструктивного межличностного взаимодействия подростка с младшими школьниками и подготовки наставников-старшеклассников для эффективной реализации программы «Орлята России»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Актуальность продиктована общим контекстом изменений в образовательной политике, связанных с усилением роли воспитания в образовательных организациях (поправки в ФЗ № 273 «Об образовании в Российской Федерации»). Так, «активное участие в социально-значимой деятельности» артикулируется как в текстах последнего ФГОС начального общего образования, так и в «Примерной рабочей программе воспитания», в которой указывается, что «поощрение социальной активности обучающихся» может рассматриваться в качестве «основной традиции воспитания в образовательной организац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Объем и срок освоения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бщее количество часов – 33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Цель и задачи программы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Цель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учащихся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актическими моделями наставничества и формирование подростковой команды тьюторов для работы с учащимися  по программе «Орлята Росси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Обучающие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накомство с содержанием треков программы «Орлята России»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бучение практическим навыкам реализации треков «Орлята России» через систему наставничества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Развивающие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азвитие коммуникативных способностей личности учащегося, а также навыков саморегуляции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формирование умения организовывать занятие и проводить его в соответствии со сценарным плано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Воспитательные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ыработка навыков эффективной самопрезентации и преодоления психологических барьеров в общении с младшими школьникам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формирование лидерской позиции по отношению к школьникам младшего возра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Планируемые результа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 концу обучения учащиеся будут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Предметны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нать содержание треков программы «Орлята России»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нать и применять практические способы реализации содержательных треков по программе «Орлята России».</w:t>
      </w:r>
    </w:p>
    <w:p>
      <w:pPr>
        <w:pStyle w:val="Normal"/>
        <w:spacing w:lineRule="auto" w:line="360" w:before="0" w:after="0"/>
        <w:ind w:left="1418" w:hanging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 xml:space="preserve">Метапредметные: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именять оптимальные и эффективные стратегии работы с младшими школьниками в зависимости от содержания трека, использовать навыки саморегуляци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нать и использовать разные формы организации и проведения мероприят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Личностные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ладеть навыками самопрезентации при работе с разновозрастной аудиторией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ладеть техниками бесконфликтного общения, знать разные стили управления коллекти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рганизации занятий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объединении проводятся в группе со всем составом учащихся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проведения занят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ле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видеоуро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коллективное творческое дел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709"/>
        <w:jc w:val="both"/>
        <w:rPr>
          <w:rFonts w:ascii="Arial" w:hAnsi="Arial" w:eastAsia="Arial" w:cs="Arial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гра-виктори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709"/>
        <w:jc w:val="both"/>
        <w:rPr>
          <w:rFonts w:ascii="Arial" w:hAnsi="Arial" w:eastAsia="Arial" w:cs="Arial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еб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709"/>
        <w:jc w:val="both"/>
        <w:rPr>
          <w:rFonts w:ascii="Arial" w:hAnsi="Arial" w:eastAsia="Arial" w:cs="Arial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руглый стол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рганизации деятельности учащихся на занят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Arial" w:hAnsi="Arial" w:eastAsia="Arial" w:cs="Arial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фронталь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Arial" w:hAnsi="Arial" w:eastAsia="Arial" w:cs="Arial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руппов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Arial" w:hAnsi="Arial" w:eastAsia="Arial" w:cs="Arial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индивидуально-группова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Arial" w:hAnsi="Arial" w:eastAsia="Arial" w:cs="Arial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абота в парах постоянного и сменного сост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Arial" w:hAnsi="Arial" w:eastAsia="Arial" w:cs="Arial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абота в малых группах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Материально-техническое оснащение программы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абинет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ерсональный компьютер с колонками и принтером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оектор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бумага для рисования, цветные и простые карандаши, фломастер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етрад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Кадровое обеспе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ограмму реализует педагог по направлению деятельности, соответствующей программе.</w:t>
      </w:r>
    </w:p>
    <w:p>
      <w:pPr>
        <w:pStyle w:val="Normal"/>
        <w:spacing w:lineRule="auto" w:line="360" w:before="0" w:after="0"/>
        <w:ind w:right="-1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360" w:before="0" w:after="0"/>
        <w:ind w:right="-1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водное занят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содержанием программ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рганизац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 в объединении. Инструктаж по охране труд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работы с группой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на сплочение коллектива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ятие эмоционального напряжения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ю к сотрудничеству.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История наставничества. </w:t>
      </w:r>
      <w:bookmarkStart w:id="0" w:name="_Hlk181296712"/>
      <w:r>
        <w:rPr>
          <w:rFonts w:eastAsia="Times New Roman" w:cs="Times New Roman" w:ascii="Times New Roman" w:hAnsi="Times New Roman"/>
          <w:color w:val="152536"/>
          <w:spacing w:val="1"/>
          <w:sz w:val="24"/>
          <w:szCs w:val="24"/>
          <w:lang w:eastAsia="ru-RU"/>
        </w:rPr>
        <w:t xml:space="preserve">Знакомство </w:t>
      </w:r>
      <w:bookmarkEnd w:id="0"/>
      <w:r>
        <w:rPr>
          <w:rFonts w:eastAsia="Times New Roman" w:cs="Times New Roman" w:ascii="Times New Roman" w:hAnsi="Times New Roman"/>
          <w:color w:val="152536"/>
          <w:spacing w:val="1"/>
          <w:sz w:val="24"/>
          <w:szCs w:val="24"/>
          <w:lang w:eastAsia="ru-RU"/>
        </w:rPr>
        <w:t>с историей наставничества в России.</w:t>
      </w:r>
      <w:r>
        <w:rPr>
          <w:rFonts w:eastAsia="Times New Roman" w:cs="Arial" w:ascii="Arial" w:hAnsi="Arial"/>
          <w:color w:val="152536"/>
          <w:spacing w:val="1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становления педагогических отрядов в России, вожатства в частности.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Роль старшеклассника -наставника. Знакомство</w:t>
      </w:r>
      <w:r>
        <w:rPr>
          <w:rFonts w:cs="Times New Roman" w:ascii="Times New Roman" w:hAnsi="Times New Roman"/>
          <w:color w:val="152536"/>
          <w:spacing w:val="1"/>
          <w:sz w:val="24"/>
          <w:szCs w:val="24"/>
        </w:rPr>
        <w:t xml:space="preserve"> с ролью наставника в рамках программы «Орлята России», с возможностями, которые предоставляет эта программа для деятельности старшеклассника-наставника. Какие задачи решает наставник в рамках программы «Орлята России» в учебном году, а также в условиях пришкольного лагер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раз наставника</w:t>
      </w:r>
      <w:bookmarkStart w:id="1" w:name="_Hlk18129717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    Знакомство   </w:t>
      </w:r>
      <w:bookmarkEnd w:id="1"/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 образом и смыслами деятельности наставника; узнаешь, какими личностными качествами и компетенциями должен обладать наставник</w:t>
      </w:r>
      <w:bookmarkStart w:id="2" w:name="_Hlk181296780"/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.</w:t>
      </w:r>
      <w:bookmarkEnd w:id="2"/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Советы эффективной коммуник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eastAsia="Times New Roman" w:cs="Times New Roman"/>
          <w:color w:val="152536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Эмоциональный интеллект.</w:t>
      </w:r>
      <w:r>
        <w:rPr>
          <w:rFonts w:eastAsia="Times New Roman" w:cs="Arial" w:ascii="Arial" w:hAnsi="Arial"/>
          <w:spacing w:val="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ажность в деятельности наставника эмоционального</w:t>
      </w:r>
      <w:r>
        <w:rPr>
          <w:rFonts w:eastAsia="Times New Roman" w:cs="Times New Roman" w:ascii="Times New Roman" w:hAnsi="Times New Roman"/>
          <w:color w:val="152536"/>
          <w:spacing w:val="1"/>
          <w:sz w:val="24"/>
          <w:szCs w:val="24"/>
          <w:lang w:eastAsia="ru-RU"/>
        </w:rPr>
        <w:t xml:space="preserve"> интеллекта.</w:t>
      </w:r>
      <w:r>
        <w:rPr>
          <w:rFonts w:cs="Times New Roman" w:ascii="Times New Roman" w:hAnsi="Times New Roman"/>
          <w:sz w:val="24"/>
          <w:szCs w:val="24"/>
        </w:rPr>
        <w:t xml:space="preserve"> Осознание и понимание своих эмоций. Управление эмоциями. Конфликт: причины возникновения и способы устранения на протяжении всей смены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Возрастные особенности младших школьников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bookmarkStart w:id="3" w:name="_Hlk181297989"/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    Знакомство  </w:t>
      </w:r>
      <w:bookmarkEnd w:id="3"/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 физиологическими и эмоциональными особенностями младших школьников.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КТД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то нужно учитывать наставнику-старшекласснику при работе с детьми младшего школьного возраста, как проводить с ними «коллективное творческое дело» и анализ своей работы при подведении итогов дела, знакомство с этапами КТД. Подготовка и проведение КТД.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Способы выработки ид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ативное мышление. Методы генерирования идей и этапы. Ассоциативный поиск идей. Метод фокальных объектов. Составление ментальных карт.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Организация ЧТП в классе</w:t>
      </w:r>
      <w:r>
        <w:rPr>
          <w:rFonts w:cs="Times New Roman" w:ascii="Times New Roman" w:hAnsi="Times New Roman"/>
          <w:color w:val="152536"/>
          <w:spacing w:val="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52536"/>
          <w:spacing w:val="1"/>
          <w:sz w:val="24"/>
          <w:szCs w:val="24"/>
          <w:lang w:eastAsia="ru-RU"/>
        </w:rPr>
        <w:t xml:space="preserve">     Знакомство  </w:t>
      </w:r>
      <w:r>
        <w:rPr>
          <w:rFonts w:cs="Times New Roman" w:ascii="Times New Roman" w:hAnsi="Times New Roman"/>
          <w:color w:val="152536"/>
          <w:spacing w:val="1"/>
          <w:sz w:val="24"/>
          <w:szCs w:val="24"/>
        </w:rPr>
        <w:t xml:space="preserve"> с методикой чередования творческих поручений (ЧТП) как системы самоуправления в детском коллективе.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Как и зачем подводить итог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уссия «Зачем подводить итоги?» Варианты и способы подведения итогов: дерево, коллаж, живая анкета и т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ки программы «Орлята Росс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1. Трек «Орлёнок-Эрудит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нятие – эруди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иды интеллектуальных игр. Индивидуальные и командные интеллектуальные игры. Как провести интеллектуальную командную игру, техника подготовк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подбор интеллектуальных игр по треку. Проведение интеллектуальных иг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2. Трек «Орлёнок-Доброволец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добровольчество и волонтёрство. Зачем заниматься добровольчеством. Знакомство с функционалом сайта и основными волонтёрскими  мероприятиям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правления добровольчества. Планирование и проведение добровольческой ак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3. Трек «Орлёнок-Мастер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мастер», «мастерство». Виды профессий. Какие профессии интересуют обучающихся?</w:t>
        <w:tab/>
        <w:t>Подбор  профориентационных онлайн мини-игр для младших школьник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 мастер-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4. Трек «Орлёнок-спортсмен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то такой спортсмен? Понятие «здоровый образ жизни». Теоретические аспекты необходимости подвижных игр и физкультминуток для младших школьников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и проведение подвижных игр и физкультминуток для младших школьнико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работка материалов по агитации за здоровый образ жизни для младших школьников. Проведение подвижных перемен</w:t>
      </w:r>
    </w:p>
    <w:p>
      <w:pPr>
        <w:pStyle w:val="Normal"/>
        <w:spacing w:lineRule="auto" w:line="360" w:before="0" w:after="0"/>
        <w:ind w:right="10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5 Трек  «Орлёнок – эколог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ка онлайн-игр для детей по экологической тематике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етодик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в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 и технологий разработки онлайн мини-игр с учётом возрастных особенностей младших школьников. Подготовка и проведение экологических мини-уроков и мини-игр на экологическую тематику с учётом возрастных особенностей детей. Участие в экологической ак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6. Трек «Орлёнок –лидер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кет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еория лидерства, типы и стили лидерства. Лидер и команд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ор и проведение игр на командообразование для младших школь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6. Трек «Орлёнок – хранитель исторической памяти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тематической выставки, отбор экспонатов. Беседы и встречи со старшим поколением, родителями , бабушками и дедушками. Проведение совместного мероприятия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 w:before="0" w:after="0"/>
        <w:ind w:right="-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е занят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овые и ролевые игры для отработки навыка публичного выступления. 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 w:before="0" w:after="0"/>
        <w:ind w:right="-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сценариев мероприятий.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 w:before="0" w:after="0"/>
        <w:ind w:right="-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8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ind w:left="720" w:right="-25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одное занятие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ind w:left="720" w:right="-25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наставничества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ind w:left="720" w:right="-25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старшеклассника -наставника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ind w:left="720" w:right="-25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color w:val="152536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наставника.</w:t>
            </w:r>
            <w:r>
              <w:rPr>
                <w:rFonts w:eastAsia="Times New Roman" w:cs="Times New Roman" w:ascii="Times New Roman" w:hAnsi="Times New Roman"/>
                <w:color w:val="152536"/>
                <w:spacing w:val="1"/>
                <w:sz w:val="24"/>
                <w:szCs w:val="24"/>
                <w:lang w:eastAsia="ru-RU"/>
              </w:rPr>
              <w:t xml:space="preserve">     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color w:val="152536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2536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ind w:left="720" w:right="-25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ый интеллект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ind w:left="720" w:right="-25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особенности младших школьников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ind w:left="720" w:right="-25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Д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ind w:left="720" w:right="-25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ыработки иде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ind w:left="720" w:right="-25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color w:val="152536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ЧТП в классе</w:t>
            </w:r>
            <w:r>
              <w:rPr>
                <w:rFonts w:eastAsia="Times New Roman" w:cs="Times New Roman" w:ascii="Times New Roman" w:hAnsi="Times New Roman"/>
                <w:color w:val="152536"/>
                <w:spacing w:val="1"/>
                <w:sz w:val="24"/>
                <w:szCs w:val="24"/>
                <w:lang w:eastAsia="ru-RU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color w:val="152536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2536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ind w:left="720" w:right="-25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 зачем подводить итоги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ind w:left="720" w:right="-25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ек «Орлёнок-Эрудит».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ind w:left="720" w:right="-25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ек «Орлёнок-Доброволец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ind w:left="720" w:right="-25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к «Орлёнок-Мастер»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ind w:left="720" w:right="-25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к «Орлёнок-спортсмен»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ind w:left="720" w:right="-25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ек  «Орлёнок – эколог».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ind w:left="720" w:right="-25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к «Орлёнок –лидер»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ind w:left="720" w:right="-25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к «Орлёнок – хранитель исторической памя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ind w:left="720" w:right="-25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right="-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right="-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Список литературы:</w:t>
      </w:r>
    </w:p>
    <w:p>
      <w:pPr>
        <w:pStyle w:val="Style15"/>
        <w:numPr>
          <w:ilvl w:val="0"/>
          <w:numId w:val="9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Программы развития социальной активности обучающихся начальных классов «Орлята России». Краснодар: «Новация», 2022 г.</w:t>
      </w:r>
    </w:p>
    <w:p>
      <w:pPr>
        <w:pStyle w:val="Style15"/>
        <w:numPr>
          <w:ilvl w:val="0"/>
          <w:numId w:val="9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Грецов А. Г. Тренинг общения для подростков. СПб.: Питер, 2005. </w:t>
      </w:r>
    </w:p>
    <w:p>
      <w:pPr>
        <w:pStyle w:val="Style15"/>
        <w:numPr>
          <w:ilvl w:val="0"/>
          <w:numId w:val="9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Леванова Е. А. Технология конструктивного взаимодействия с подростком: Методическое пособие. М., 2002.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Ромек В. Г. Тренинг уверенности в межличностных отношениях. СПб.: Речь, 2003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Список литературы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Гоулман Д. Эмоциональный интеллект. Почему он может значить больше, чем </w:t>
      </w:r>
      <w:r>
        <w:rPr>
          <w:rFonts w:eastAsia="Times New Roman" w:cs="Times New Roman" w:ascii="Times New Roman" w:hAnsi="Times New Roman"/>
          <w:sz w:val="24"/>
          <w:szCs w:val="24"/>
          <w:lang w:val="en-CA" w:eastAsia="ru-RU"/>
        </w:rPr>
        <w:t>I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.: Манн, Иванов и Фербер, 2022. – 544с.</w:t>
      </w:r>
    </w:p>
    <w:p>
      <w:pPr>
        <w:pStyle w:val="Style15"/>
        <w:numPr>
          <w:ilvl w:val="0"/>
          <w:numId w:val="11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Левитин Д. Организованный ум. Как мыслить и принимать решения в эпоху информационной перегрузки. – М.: Манн, Иванов и Фербер, 2019. – 544с.</w:t>
      </w:r>
    </w:p>
    <w:p>
      <w:pPr>
        <w:pStyle w:val="Style15"/>
        <w:numPr>
          <w:ilvl w:val="0"/>
          <w:numId w:val="11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Лефевер Л. Искусство объяснять. Как сделать так, чтобы вас понимали с полуслова. - М.: Манн, Иванов и Фербер, 2017. – 264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Интернет-ресурсы:</w:t>
      </w:r>
    </w:p>
    <w:p>
      <w:pPr>
        <w:sectPr>
          <w:type w:val="nextPage"/>
          <w:pgSz w:w="11906" w:h="16838"/>
          <w:pgMar w:left="1701" w:right="99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«Орлята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−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−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−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−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0"/>
      <w:numFmt w:val="bullet"/>
      <w:lvlText w:val="·"/>
      <w:lvlJc w:val="left"/>
      <w:pPr>
        <w:tabs>
          <w:tab w:val="num" w:pos="0"/>
        </w:tabs>
        <w:ind w:left="2343" w:hanging="55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sz w:val="32"/>
      <w:szCs w:val="32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Articletext">
    <w:name w:val="article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45:00Z</dcterms:created>
  <dc:creator>Admin</dc:creator>
  <dc:description/>
  <cp:keywords/>
  <dc:language>en-US</dc:language>
  <cp:lastModifiedBy>Schkola</cp:lastModifiedBy>
  <cp:lastPrinted>2015-04-05T17:53:00Z</cp:lastPrinted>
  <dcterms:modified xsi:type="dcterms:W3CDTF">2001-12-31T18:16:00Z</dcterms:modified>
  <cp:revision>20</cp:revision>
  <dc:subject/>
  <dc:title/>
</cp:coreProperties>
</file>