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8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МБОУ "Станционно-Ребрихинская СОШ"</w:t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>
          <w:trHeight w:val="23" w:hRule="atLeast"/>
        </w:trPr>
        <w:tc>
          <w:tcPr>
            <w:tcW w:w="31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  <w:lang w:val="en-US"/>
        </w:rPr>
      </w:pPr>
      <w:r>
        <w:rPr>
          <w:color w:val="000000"/>
          <w:sz w:val="28"/>
          <w:szCs w:val="28"/>
          <w:lang w:val="en-US"/>
        </w:rPr>
        <w:t>‌</w:t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1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УРОЧНОЙ ДЕЯТЕЛЬНОСТИ «УЧИМСЯ ЧЕРТИТЬ»</w:t>
      </w:r>
    </w:p>
    <w:p>
      <w:pPr>
        <w:pStyle w:val="Normal"/>
        <w:autoSpaceDE w:val="false"/>
        <w:spacing w:lineRule="auto" w:line="276"/>
        <w:ind w:left="1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tLeast" w:line="408"/>
        <w:ind w:left="120" w:hanging="0"/>
        <w:jc w:val="center"/>
        <w:rPr>
          <w:rFonts w:ascii="Arial" w:hAnsi="Arial" w:cs="Arial"/>
          <w:sz w:val="22"/>
          <w:szCs w:val="22"/>
        </w:rPr>
      </w:pPr>
      <w:r>
        <w:rPr>
          <w:color w:val="000000"/>
          <w:sz w:val="28"/>
          <w:szCs w:val="28"/>
        </w:rPr>
        <w:t xml:space="preserve">для обучающихся 8 классов 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Актуальность </w:t>
      </w:r>
      <w:r>
        <w:rPr>
          <w:color w:val="000000"/>
        </w:rPr>
        <w:t>данного курса обусловлена тем, что черчение имеет особое значение для общего и политехнического образования обучающихся, приобщает школьников к элементам инженерно-технических знаний в области техники и технологии современного производства. Содержание программы призвано обеспечить подготовку обучающихся к построению индивидуальной образовательной траектории, а именно, способствовать определению профиля дальнейшего обуче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Элективный курс «Черчение и графика» направлен на формирование графической культуры обучающихся, развитие технического мышления, пространственных представлений, а также творческого потенциала личност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менительно к обучению школьников под графической культурой подразумевается уровень совершенства, достигнутый школьниками в освоении графических методов и способов передачи информации, который оценивается по качеству выполнения и чтения чертеже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чебно-воспитательные задачи элективного курса способствуют формированию основ графической грамоты, умению составлять чертежно-графическую документацию и сознательно ею пользоваться. Чтение и выполнение чертежей деталей и сборочных единиц, их анализ создают предпосылки для развития у школьников склонности к изучению техники, в том числе и сельскохозяйственной. Тесная связь обучения черчению с жизнью, производительным трудом, широкое использование межпредметных связей, включение в процесс обучения черчению возможно более широкого круга познавательных и занимательных задач повышают интерес к изучению предмета и качество обуче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Технический прогресс неразрывно связан с высокой графической культурой человека. Механизация и автоматизация производства коренным образом меняет не только характер трудовой деятельности, но и предполагает наличие определенных соответственных требований к технической подготовке обучающихся-выпускников. Техническое графическое образование обучающихся связано с умениями и навыками свободного составления конструкторской документации и чтения чертежей. В свете требований современной науки и техники необходимо обратить внимание на улучшение графической подготовки обучающихся, оканчивающих общеобразовательную школу. При сокращении учебных часов в средней школе по основной программе курса «Черчение», сохраняется возможность продолжить графическое образование в рамках элективного курс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современном производстве к чертежу предъявляются большие требования. Знание их, умение понимать различные обозначения, принятые для выполнения чертежей, необходимы для широкого круга специалистов. Обучение в колледжах на машиностроительных специальностях также требует от обучающихся пространственного представления и мышления в процессе выполнения различных курсовых графических работ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огласно современным принципам обучения обучающимся предлагается усвоить основной курс черчения за 1 год обучения (8 класс-34 часа). Однако необходимо применить принцип систематического изучения предмета черчения в соответствии с его построением и внутренней логико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аждое звено знаний прочно усваивается только тогда, когда основывается на хорошо усвоенных предыдущих знаниях. Приобретение и усвоение обучающимися системы знаний, умений и навыков обеспечивает последовательное развитие познавательной деятельности. Целесообразно изучение элективного курса в течение второго года обучения (9 класс), как дополнение и продолжение первого года обучения. Программа подчеркивает необходимость самостоятельности обучающихся при выполнении графических работ, что способствует повышению качества знаний и совершенствованию навыков в области черче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едпосылкой для создания данной программы послужила необходимость графического профильного образования обучающихся. Программа составлена для второго года обучения (9 класс) и рассчитана на 34 часа. Рабочая программа данного курса разработана учителем черчения МБОУ Школы № 178 г.о. Самара Шеломовой Г.К. на основе авторской программы Черчение 9 класс, Москва, «Просвещение», 2000.Составитель В. А. Гервер, В. В. Степакова, Ю. Ф. Катханова, Е. А. Василенко, Л.Н. Анисимова./ Программы общеобразовательных учреждений «Черчение» составители В.В. Степаков, Л.Е Самовольнова, издательство «Просвещение», 2000г./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еализация рабочей программы элективного курса осуществляется с использованием учебно-методического комплекта: Ботвинников А.Д., Виноградов В.Н., Вышнепольский И.С. Черчение: Учеб. для 7-8 кл. общеобразоват. учреждений. – М.: Просвещение, 2000 г. Программа рассчитана для общеобразовательных школ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грамма детализирует и раскрывает содержание стандарта, определяет общую стратегию обучения, воспитания и развития, обучающихся средствами учебного предмета в соответствии с целями изучения черчения, которые определены стандартом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бочая программа элективного курса по черчению представляет собой целостный документ, включающий шесть разделов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ояснительную записку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учебно-тематический план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одержание тем элективного курс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требования к уровню подготовки обучающихс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еречень учебно-методического обеспечения,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календарно-тематическое планирование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Целью </w:t>
      </w:r>
      <w:r>
        <w:rPr>
          <w:color w:val="000000"/>
        </w:rPr>
        <w:t>данного курса является обучение обучающихся графической грамоте и элементам графической культуры, а также формирование и развитие мышления школьников. Овладев базовым курсом, школьники должны научиться выполнять и читать комплексные чертежи и эскизы несложных деталей и сборочных единиц, их наглядные изображения; понимать и читать простейшие чертежи, кинематические и электрические схемы простых издели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Задачи элективного курса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технической грамотности, нравственной и культурной ценности народа; овладение технической культурой межнационального общен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дальнейшее развитие и совершенствование способности и готовности к техническ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своение знаний о чертежном языке как многофункциональной знаковой системе и общественном явлении; начертательной норме и ее разновидностях; нормах чертежа в различных сферах технической деятельност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владение умениями опознавать, анализировать, классифицировать виды чертежей, оценивать их с точки зрения нормативности; различать функциональные разновидности чертежа и технически моделировать в соответствии с задачами общен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менение полученных знаний и умений в собственной графической практике; повышение уровня технической культур.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основного общего образования являются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риведение примеров, подбор аргументов, формулирование выводов! Отражение в устной пли письменной форме результатов своей деятельност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умение перефразировать мысль (объяснять иными словами). Выбор и использование выразительных средств языка и знаковых систем (текст, таблица, схема, чертеж, технологическая карта н др.) в соответствии с коммуникативной задачей, сферой и ситуацией общени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ценивание своей деятельности с точки зрения нравственных, правовых норм, эстетических ценносте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число задач политехнической подготовки входят ознакомление обучающихся с основами производства, развитие конструкторских способностей, изучение роли чертежа в современном производстве, установление логической связи черчения с другими предметами политехнического цикла, выражающейся, в частности, в повышении требовательности к качеству графических работ школьников на уроках математики, физики, химии, труда. В результате этого будет совершенствоваться общая графическая грамотность обучающихся. В задачу обучения курса «Черчение и графика» входит также подготовка школьников к самостоятельной работе со справочной и специальной литературой для решения возникающих проблем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Черчение как учебный предмет во многом специфичен и значительно отличается от других школьных дисциплин. По этой причине совокупность методов обучения черчению отличается от методов обучения других предметов. Однако отдельные методы обучения, применяемые в черчении, не являются особыми методами. Они представляют собой видоизменение общих методов обуче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В изучении элективного курса используются следующие </w:t>
      </w:r>
      <w:r>
        <w:rPr>
          <w:b/>
          <w:bCs/>
          <w:color w:val="000000"/>
        </w:rPr>
        <w:t>методы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bCs/>
          <w:color w:val="000000"/>
        </w:rPr>
        <w:t>Содержание курса составляют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Теоретический компонент, раскрывающий основные понятия, относящиеся к области изучения форм трехмерных объектов, методов и способов графического отображения информации о них, а также правил чтения графических изображени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Деятельностный компонент, в котором представлены умения, формируемые в процессе обучения курс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Творческий компонент, обеспечивающий развитие логического пространственного мышления, пространственных представлений, творческих способностей, а также приобретение некоторого опыта в решении задач с элементами преобразования формы предметов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Эмоционально-чувственный компонент, направленный на создание положительной мотивации к изучению курса, активизации положительного интереса школьников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Методические рекомендации к реализации программы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 изучении сложных разрезов и сечений основное внимание уделяется проекционным понятиям. Обучение чтению сборочных чертежей рекомендуется проводить в определенной последовательности считывания информации об изделии для формирования сведений о геометрической форме изделия, об его составных частях, способах соединения деталей. В заключительном этапе курса подразумевается самооценка и самоконтроль знаний и умений обучающихся, рефлексирующих свою деятельность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При изучении темы Сечения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Необходимо показать целесообразность применения сечений на примерах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Выработать умение определять положение секущей плоскости для получения необходимого сечения, а также выбирать тот тип сечения, который необходим в каждом конкретном случае для определенных детале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ссмотреть различные варианты расположения сечений и обозначени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 анализе работ отметить заключение, что основное назначение сечений - показать на чертеже поперечную форму отдельных элементов детале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При изучении темы Разрезы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 рассмотрении изображений соединения части вида и части разреза, а также половины вида и половины разреза, показать, какое из этих изображений наилучшим образом дает представление о внешней и внутренней форме предмет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дчеркнуть, что местный разрез выделяется на виде сплошной волнистой линией, которая не должна совпадать с какими-либо другими линиями на изображении, а также, что местный разрез всегда соединяется с видом и по нему можно судить о внутреннем устройстве предмета лишь в определенной его час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 изучении особых случаев разрезов необходимо отметить о назначении тонких стенок типа ребер жесткости, обратить внимание обучающихся на отдельные элементы колеса (обод, ступица, спица, диск). Показать особенности изображения этих элементов на разрезах (при различном положении секущей плоскости)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 изучении сложных разрезов необходимо рассмотреть их назначение и случаи применения, каким образом выполняется ступенчатый и ломаный разрезы. Правила их оформле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i/>
          <w:iCs/>
          <w:color w:val="000000"/>
        </w:rPr>
        <w:t>При изучении темы Сборочные чертеж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 ознакомлении с различными видами соединений обратить внимание на выполнение продольных разрезов на сборочных чертежа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ссмотреть сходство и различие между болтовым и шпилечным соединение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знакомить обучающихся с условным изображением зубчатых колес и винтовых пружин на чертеж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 деталировании сборочных чертежей обратить внимание на размеры сопрягаемых деталей, а также на оформление рабочих чертеже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Место в учебном плане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зучение элективного курса черчения в 8 классе рассчитано на </w:t>
      </w:r>
      <w:r>
        <w:rPr>
          <w:b/>
          <w:bCs/>
          <w:color w:val="000000"/>
        </w:rPr>
        <w:t>один год</w:t>
      </w:r>
      <w:r>
        <w:rPr>
          <w:color w:val="000000"/>
        </w:rPr>
        <w:t> обучения, </w:t>
      </w:r>
      <w:r>
        <w:rPr>
          <w:b/>
          <w:bCs/>
          <w:color w:val="000000"/>
        </w:rPr>
        <w:t>один час</w:t>
      </w:r>
      <w:r>
        <w:rPr>
          <w:color w:val="000000"/>
        </w:rPr>
        <w:t> в неделю. Всего за год </w:t>
      </w:r>
      <w:r>
        <w:rPr>
          <w:b/>
          <w:bCs/>
          <w:color w:val="000000"/>
        </w:rPr>
        <w:t>34 час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Раздел II. Учебно-тематический план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бочая программа рассматривают следующее распределение учебного материала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tbl>
      <w:tblPr>
        <w:tblW w:w="730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58"/>
        <w:gridCol w:w="847"/>
      </w:tblGrid>
      <w:tr>
        <w:trPr/>
        <w:tc>
          <w:tcPr>
            <w:tcW w:w="645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4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645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ие сведения о способах проецирования</w:t>
            </w:r>
          </w:p>
        </w:tc>
        <w:tc>
          <w:tcPr>
            <w:tcW w:w="84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ечения и разрезы</w:t>
            </w:r>
          </w:p>
        </w:tc>
        <w:tc>
          <w:tcPr>
            <w:tcW w:w="84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45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борочные чертежи: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чертежи типовых соединений деталей (5 часа),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сборочные чертежи изделий (9 часов)</w:t>
            </w:r>
          </w:p>
        </w:tc>
        <w:tc>
          <w:tcPr>
            <w:tcW w:w="84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45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тение строительных чертежей</w:t>
            </w:r>
          </w:p>
        </w:tc>
        <w:tc>
          <w:tcPr>
            <w:tcW w:w="84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5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84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5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зор разновидностей графических изображений</w:t>
            </w:r>
          </w:p>
        </w:tc>
        <w:tc>
          <w:tcPr>
            <w:tcW w:w="84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5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4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Раздел III. Содержание тем элективного курс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бщие сведения о способах проецирования (1 час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Сечения и разрезы (14 часов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ечения. Правила выполнения наложенных и вынесенных сечений. Обозначение сечений. Графическое обозначение материалов на сечениях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резы. Различия между разрезами и сечениями. Простые разрезы (горизонтальные, фронтальные и профильные). Соединения части вида с частью разреза. Обозначение разрезов. Местные разрезы. Особые случаи разрезов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менение разрезов в аксонометрических проекциях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пределение необходимого и достаточного числа изображений на чертежах. Выбор главного изображе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ение и выполнение чертежей, содержащих условност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ешение графических задач, в том числе творческих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Сборочные чертежи (14 часов)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Чертежи типовых соединений деталей (5 часа)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Общие понятия о соединении деталей. Разъемные соединения деталей: болтовые, шпилечные, винтовые, шпоночные и штифтовые. Ознакомление с условностями изображения и обозначения на чертежах неразъемных соединений (сварных, паяных, клеевых). Изображение резьбы на стержне и в отверстии. Обозначение метрической резьбы. Упрощенное изображение резьбовых соединени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бота со стандартами и справочными материалами. Чтение чертежей, содержащих изображение изученных соединений детале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полнение чертежей резьбовых соединени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Сборочные чертежи изделий (9 часов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бобщение и систематизация знаний о сборочных чертежах (спецификация, номера позиций и др.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зображения на сборочных чертежах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екоторые условности и упрощения на сборочных чертежах. Штриховка сечений смежных деталей. Размеры на сборочных чертежах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ение сборочных чертежей. Деталировани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ыполнение простейших сборочных чертежей, в том числе с элементами конструирова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Чтение строительных чертежей (2 часа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нятие об архитектурно-строительных чертежах, их назначение. Отличия строительных чертежей от машиностроительных чертеже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Фасады. Планы. Разрезы. Масштаб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меры на строительных чертежах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Условные изображения дверных и оконных проемов, санитарно-технического оборудования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ение несложных строительных чертежей. Работа со справочником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Контрольная работа (2 час)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бзор разновидностей графических изображений (1 час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бласти применения технических рисунков и чертежей, схем (кинематических и электрических), диаграмм, графиков и т. п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Обязательный минимум графических и практических работ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1"/>
        <w:gridCol w:w="4047"/>
        <w:gridCol w:w="5022"/>
      </w:tblGrid>
      <w:tr>
        <w:trPr/>
        <w:tc>
          <w:tcPr>
            <w:tcW w:w="5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47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502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4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Эскиз деталей с выполнением сечений</w:t>
            </w:r>
          </w:p>
        </w:tc>
        <w:tc>
          <w:tcPr>
            <w:tcW w:w="50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 натуры или по аксонометрической проекции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4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Эскиз детали с выполнением необходимого разреза</w:t>
            </w:r>
          </w:p>
        </w:tc>
        <w:tc>
          <w:tcPr>
            <w:tcW w:w="50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4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ертеж детали с применением разреза</w:t>
            </w:r>
          </w:p>
        </w:tc>
        <w:tc>
          <w:tcPr>
            <w:tcW w:w="50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 одному или двум видам детали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4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стное чтение чертежей</w:t>
            </w:r>
          </w:p>
        </w:tc>
        <w:tc>
          <w:tcPr>
            <w:tcW w:w="50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4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Эскиз с натуры</w:t>
            </w:r>
          </w:p>
        </w:tc>
        <w:tc>
          <w:tcPr>
            <w:tcW w:w="50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 применением необходимых разрезов, сечений и других условностей и упрощений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4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ертеж резьбового соединения</w:t>
            </w:r>
          </w:p>
        </w:tc>
        <w:tc>
          <w:tcPr>
            <w:tcW w:w="50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4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тение сборочных чертежей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 выполнением технических рисунков 1 -2 деталей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4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талирование</w:t>
            </w:r>
          </w:p>
        </w:tc>
        <w:tc>
          <w:tcPr>
            <w:tcW w:w="50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полняются чертежи 1- 2 деталей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4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шение творческих задач с элементами конструирования</w:t>
            </w:r>
          </w:p>
        </w:tc>
        <w:tc>
          <w:tcPr>
            <w:tcW w:w="50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4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тение строительных чертежей</w:t>
            </w:r>
          </w:p>
        </w:tc>
        <w:tc>
          <w:tcPr>
            <w:tcW w:w="50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 использованием справочных материалов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47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полнение чертежа детали (контрольная работа)</w:t>
            </w:r>
          </w:p>
        </w:tc>
        <w:tc>
          <w:tcPr>
            <w:tcW w:w="502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 сборочному чертежу</w:t>
            </w:r>
          </w:p>
        </w:tc>
      </w:tr>
    </w:tbl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мечание. Чертежи выполняются на отдельных листах формата А4, упражнения – в тетрадях.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Раздел IV. Требования к уровню подготовки обучающихся элективного курс «Черчение и графика» 8 класс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бучающиеся должны знать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сновные правила выполнения и обозначения сечений и разрезов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условные изображения и обозначения резьб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бучающиеся должны иметь понятие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б изображениях соединений детале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б особенностях выполнения строительных чертеже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Обучающиеся должны уметь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ыполнять необходимые разрезы и сечени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равильно выбирать главное изображение и число изображени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ыполнять чертежи резьбовых соединений детале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читать и деталировать чертежи объектов, состоящих из 5-7 детале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ыполнять простейшие сборочные чертежи объектов, состоящих из 2-3 детале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читать несложные строительные чертеж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ользоваться государственными стандартами ЕСКД, справочной литературой и учебником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рименять полученные знания при решении задач с творческим содержанием (в том числе с элементами конструирования).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Форма и средства контрол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верка и оценка знаний имеет следующие функции: контролирующую, обучающую, воспитывающую, развивающую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процессе обучения используется текущая и итоговая форма проверки знаний, для осуществления которых применяется устный и письменный опрос, самостоятельные графические работ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Главной формой проверки знаний является выполнение графических работ. Программой элективного курса предусмотрено значительное количество обязательных графических работ, которые позволяют учителю контролировать и систематизировать знания обучающихся программного материала. Одна из обязательных графических работ является контрольно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Контрольная работа даёт возможность выявить уровень усвоения знаний, умений и навыков обучающихся, приобретённых за год или курс обучения черчению; самостоятельная работа позволяет судить об их уровне по отдельной теме или разделу программы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ы и средства контроля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дивидуальная работа по моделям и карточкам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Графическая работа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РАЗДЕЛ V. ТЕМАТИЧЕСКОЕ ПЛАНИРОВАНИЕ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Тематическое планирование элективного курса 8 класс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6"/>
        <w:gridCol w:w="3534"/>
        <w:gridCol w:w="924"/>
        <w:gridCol w:w="2121"/>
        <w:gridCol w:w="7550"/>
      </w:tblGrid>
      <w:tr>
        <w:trPr/>
        <w:tc>
          <w:tcPr>
            <w:tcW w:w="1498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</w:rPr>
              <w:t>Раздел</w:t>
            </w:r>
            <w:r>
              <w:rPr>
                <w:color w:val="000000"/>
              </w:rPr>
              <w:t> (количество часов)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п.п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 урока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общение сведений о способах проецирования.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повторения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беседе с просмотром таблиц. Просмотр презентации. Работа в тетради. Работа с учебником.</w:t>
            </w:r>
          </w:p>
        </w:tc>
      </w:tr>
      <w:tr>
        <w:trPr/>
        <w:tc>
          <w:tcPr>
            <w:tcW w:w="1498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чения и разрезы на чертежах (14 часов)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нятие о сечении. Наложенные сечения.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ых знаний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беседе с показом примеров. Работа по таблице. Просмотр презентации по теме «Сечение». Выполнение заданий по карточке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несенные сечения. Графическое обозначение материалов.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беседе с показом примеров. Работа по таблице. Просмотр презентации по теме «Сечение». Выполнение заданий по карточке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рафическая работа №1 «Сечение»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Эскиз деталей с применением сечений»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полнение графической работы №1(проверка знаний) на формате А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резы. Отличие разреза от сечения.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ых знаний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по карточкам. Прослушание рассказа учителя, работа с учебником и тетрадью. Выполнение практической работы построение простого разреза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стые разрезы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сположение, обозначение на чертежах. Местные разрезы.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стирование. Участие в беседе. Просмотр и обсуждение презентации по теме урока. Выполнение простых разрезов в тетради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рафическая работа №2 «Эскиз детали с применением необходимого разреза»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стирование. Участие в беседе, выполнение, выполнение чертежа «простые разрезы» на листе формата А4 по индивидуальным заданиям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единение половины разреза с половиной вида. Особенности нанесения размеров. Особые случаи разрезов (тонкие стенки, ребра жесткости)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изученного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с карточками. Участие в беседе. Просмотр и обсуждение презентации по теме урока. Выполнение чертежа соединение половины вида и половины разреза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единение части разреза с частью вида.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формирования новых знаний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диалоге. Просмотр и обсуждение презентации по теме урока. Выполнение чертежа соединение части вида с частью разреза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в тетради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рафическая работа №3«Чертеж детали с применением разреза (по одному или двум видам детали).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беседе, выполнение, выполнение чертежа «простые разрезы» на листе формата А4 по индивидуальным заданиям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резы на аксонометрических проекциях (вырезы 1/4 части детали)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беседе. Просмотр презентации. Работа с таблицей. Выполнение графических упражнений, работа в тетради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бор количества изображений и главного изображения. Условности и упрощения на чертежах.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беседе. Просмотр презентации. Работа с таблицей. Выполнение графических упражнений по карточке, работа в тетради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рафическая работа №4 «Устное чтение чертежей»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полнение графической работы по теме.А4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пределение необходимого и достаточного количества изображений на чертежах. Выбор главного изображения.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полнение тестового задания. Просмотр презентации. Работа в тетради по карточкам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рафическая работа №5 «Эскиз детали с применением условностей и упрощений»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полнение графической работы по теме «Условности и упрощения на чертежах»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ворческие задачи на графическое моделирование формы по чертежу с неполными данными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я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беседе. Выполнение творческих задач, работа в тетради.</w:t>
            </w:r>
          </w:p>
        </w:tc>
      </w:tr>
      <w:tr>
        <w:trPr>
          <w:trHeight w:val="300" w:hRule="atLeast"/>
        </w:trPr>
        <w:tc>
          <w:tcPr>
            <w:tcW w:w="1498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борочные чертежи - (14 часов).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ие сведения о соединениях деталей. Разъемные соединения. Шпоночные и штифтовые соединения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формирования новых знаний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беседе. Просмотр презентации, работа по учебным таблицам «Разъемные и неразъемные соединения». Работа в тетради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зображение резьбы на стержне и в отверстии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беседе. Просмотр презентации, работа по учебным таблицам «Разъемные и неразъемные соединения». Работа в тетради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рафическая работа №6 «Чертеж резьбового соединения (Болтовое соединение)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полнение графической работы разъемного резьбового соединения по карточке. Работа в тетради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 о сборочных чертежах (спецификация, номера позиций). Общие и отличительные признаки сборочных и рабочих чертежей.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стирование. Участие в беседе, работа в группах, выполнение задания в тетради по карточкам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словности и упрощения на сборочных чертежах. Чтение сборочных чертежей, последовательность.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беседе. Работа на доске и тетрадях. Выполнение чтение чертежа детали. Анализирование выполненной работы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 №7 «Чтение сборочных чертежей»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полнение практической работы в тетради. Анализ работы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талирование сборочного чертежа. Порядок выполнения чертежей деталей. Выбор числа изображений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беседе, работа по таблицам и учебником, практическая работа. Просмотр презентации по теме урока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талирование сборочного чертежа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полнение индивидуальной практической работы, решение творческих задач с элементами конструирования. Анализ работы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полнение чертежей без нанесения размеров.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беседе. Показ презентации. Выполнение графической работы «Чертеж деталей, по сборочным чертежам изделия». Работа с учебником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пределение размерных данных при деталировании. Использование пропорционального масштаба.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а, работа по карточкам, выполнение графической работы в тетради, определение размеров деталей входящих в сборочную единицу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рафическая работа №8 (1 часть)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талирование сборочного чертежа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рафическая работа по теме «Деталирование»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рафическая работа №8 (2 часть)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еталирование сборочного чертежа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рафическая работа по теме «Деталирование»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рафическая работа №9 «Решение творческих задач с элементами конструирования».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полнение контрольного тестирования, практической работы. Устное чтение чертежей. Решение занимательных задач (в том числе с элементами конструирования).</w:t>
            </w:r>
          </w:p>
        </w:tc>
      </w:tr>
      <w:tr>
        <w:trPr/>
        <w:tc>
          <w:tcPr>
            <w:tcW w:w="1498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тение строительных чертежей (2 часа)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щие сведения об архитектурно-строительных чертежах, их значение. Отличие от машиностроительных чертежей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изучения и первичного закрепления новых знаний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беседе. Просмотр презентации. Работа в парах с раздаточным материалом. Чтение строительных чертежей.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актическая работа №10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тение строительных чертежей.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полнение индивидуальной практической работы в тетради. Анализ работы.</w:t>
            </w:r>
          </w:p>
        </w:tc>
      </w:tr>
      <w:tr>
        <w:trPr/>
        <w:tc>
          <w:tcPr>
            <w:tcW w:w="1498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– 2 часа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рафическая работа №11 (контрольная)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ертежи детали по сборочному чертежу.</w:t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етодологической направленности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Тестирование, работа по плакатам, выполнение практической работы «Виды графических изображений». Решение творческих задач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зор разновидностей графических изображений 1 час</w:t>
            </w:r>
          </w:p>
        </w:tc>
      </w:tr>
      <w:tr>
        <w:trPr/>
        <w:tc>
          <w:tcPr>
            <w:tcW w:w="8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3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зор разновидностей графических изображений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</w:t>
            </w:r>
          </w:p>
        </w:tc>
        <w:tc>
          <w:tcPr>
            <w:tcW w:w="75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по карточкам, выполнение практической работы на формате А4 с элементами конструирования. Анализ работы.</w:t>
            </w:r>
          </w:p>
        </w:tc>
      </w:tr>
    </w:tbl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Раздел VI. Перечень учебно-методического обеспечения.</w:t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Методическая литература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Для учител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.Ботвинников А.Д., Виноградов В.Н., Вышнепольский И.С. Черчение: Учебник для 7-8 классов общеобразовательных учреждений. М.: ООО «Издательство Астерель», 2001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.Борисов Д.М. Черчение. Учебное пособие для студентов педагогических институтов по специальности. М.:Просвещение,1987, с изменениям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.Василенко Е.А. Методика обучения черчению. Учебное пособие для студентов и учащихся. – М.: Просвещение,1990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.Преображенская Н.Г. Черчение: Учебник для учащихся общеобразовательных учреждений – М.: Вентана - Граф, 2007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5.Гордиенко Н.А. Черчение: Учебник для 9 классов общеобразовательных учреждений. – М.: ООО «Издательство АСТ», 2001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6.Манцветова Н.В., Майнц Д.Ю., Галиченко К.Я., Ляшевич К.К. Проекционное черчение с задачами. Учебное пособие для технических специальных вузов. – М.: Высшая школа, 1978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7.Гервер В.А. Творческие задачи по черчению. – М.: Просвещение,1991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Для обучающихс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.Ботвинников А.Д., Виноградов В.Н., Вышнепольский И.С. Черчение: Учебник для 7-8 классов общеобразовательных учреждений. М.: ООО «Издательство Астерель», 2001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.Воротников И.А. Занимательное черчение. Книга для учащихся средней школы. – М.: Просвещение. 1990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.Селиверстов М.М., Айдинов А.И., Колосов А.Б. Черчение. Пробный учебник для учащихся 7-8 классов. - М.: Просвещение, 1991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.Гордиенко Н.А. Черчение: Учебник для 9 классов общеобразовательных учреждений. – М.: ООО «Издательство АСТ», 2001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5.Гервер В.А. Творческие задачи по черчению. – М.: Просвещение,1991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6.Словарь- справочник по черчению: Книга для учащихся. В. Н. Виноградов, Е. А. Василенко и др. – М.: Просвещение,1993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7.Карточки-задания по черчению для 8 классов. Е. А. Василенко, Е. Т. Жукова, Ю. Ф. Катханова, А. Л. Терещенко. – М.: Просвещение,1990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Учебные таблицы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акарова М.Н. Таблицы по черчению, 8 класс: Пособие для учителей. – М.: Просвещение, 1987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Инструменты, принадлежности и материалы для черчени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)Учебник «Черчение»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) Тетрадь в клетку формата А4 без поле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3) Чертежная бумага плотная нелинованна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формат А4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) Миллиметровая бумаг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5) Кальк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6) Готовальня школьна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(циркуль круговой, циркуль разметочный)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7) Линейка деревянная 30 см.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8) Чертежные угольники с углами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а) 90, 45, 45 -градусов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б) 90, 30, 60 - градусов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9) Рейсшин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0) Транспортир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1) Трафареты для вычерчивания окружностей и эллипсов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2) Простые карандаши – «Т» («Н»), «ТМ» («НВ»), «М» («В»)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3) Ластик для карандаша (мягкий)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4) Инструмент для заточки карандаш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03:00Z</dcterms:created>
  <dc:creator>Denis</dc:creator>
  <dc:description/>
  <cp:keywords/>
  <dc:language>en-US</dc:language>
  <cp:lastModifiedBy>Denis</cp:lastModifiedBy>
  <dcterms:modified xsi:type="dcterms:W3CDTF">2024-02-14T00:09:00Z</dcterms:modified>
  <cp:revision>1</cp:revision>
  <dc:subject/>
  <dc:title>МБОУ "Станционно-Ребрихинская СОШ"</dc:title>
</cp:coreProperties>
</file>